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Советом М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аменецкая основная                                                                                                     общеобразовательная школ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ам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 1  от 13.01.2007 г.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b/>
          <w:sz w:val="40"/>
          <w:szCs w:val="40"/>
        </w:rPr>
        <w:t xml:space="preserve">                  </w:t>
      </w:r>
      <w:r>
        <w:rPr>
          <w:b/>
          <w:sz w:val="52"/>
          <w:szCs w:val="52"/>
        </w:rPr>
        <w:t>Программа развития</w:t>
      </w:r>
    </w:p>
    <w:p>
      <w:pPr>
        <w:pStyle w:val="Normal"/>
        <w:rPr/>
      </w:pPr>
      <w:r>
        <w:rPr>
          <w:rFonts w:cs="Calibri;Century Gothic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Муниципального </w:t>
      </w:r>
    </w:p>
    <w:p>
      <w:pPr>
        <w:pStyle w:val="Normal"/>
        <w:rPr/>
      </w:pPr>
      <w:r>
        <w:rPr>
          <w:rFonts w:cs="Calibri;Century Gothic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общеобразовательного </w:t>
      </w:r>
    </w:p>
    <w:p>
      <w:pPr>
        <w:pStyle w:val="Normal"/>
        <w:rPr/>
      </w:pPr>
      <w:r>
        <w:rPr>
          <w:rFonts w:cs="Calibri;Century Gothic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учреждения   </w:t>
      </w:r>
    </w:p>
    <w:p>
      <w:pPr>
        <w:pStyle w:val="Normal"/>
        <w:rPr/>
      </w:pPr>
      <w:r>
        <w:rPr>
          <w:rFonts w:cs="Calibri;Century Gothic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Каменецкая основная</w:t>
      </w:r>
    </w:p>
    <w:p>
      <w:pPr>
        <w:pStyle w:val="Normal"/>
        <w:rPr/>
      </w:pPr>
      <w:r>
        <w:rPr>
          <w:rFonts w:cs="Calibri;Century Gothic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rPr/>
      </w:pPr>
      <w:r>
        <w:rPr>
          <w:rFonts w:cs="Calibri;Century Gothic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на 2007 -2010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cs="Calibri;Century Gothic"/>
          <w:sz w:val="24"/>
          <w:szCs w:val="24"/>
        </w:rPr>
        <w:t xml:space="preserve">                                                  </w:t>
      </w:r>
      <w:r>
        <w:rPr>
          <w:sz w:val="36"/>
          <w:szCs w:val="36"/>
        </w:rPr>
        <w:t>с.Каменец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 программы:</w:t>
      </w:r>
    </w:p>
    <w:p>
      <w:pPr>
        <w:pStyle w:val="Normal"/>
        <w:rPr/>
      </w:pPr>
      <w:r>
        <w:rPr>
          <w:sz w:val="24"/>
          <w:szCs w:val="24"/>
        </w:rPr>
        <w:t>Аркуша Андрей Александрович – директор  МОУ «Каменецкая основная общеобразовательная школа» Адамов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й стаж работы – 14 лет, стаж руководящей работы – 7 лет</w:t>
      </w:r>
    </w:p>
    <w:p>
      <w:pPr>
        <w:pStyle w:val="Normal"/>
        <w:rPr/>
      </w:pPr>
      <w:r>
        <w:rPr>
          <w:sz w:val="24"/>
          <w:szCs w:val="24"/>
        </w:rPr>
        <w:t>Слушатель курсов  повышения квалификации для руководителей образовательных учреждений  к аттестации на высшую квалификационную катег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Бочков Денис Владимирович – доцент кафедры управления ОГПУ, кандидат экономических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аспорт программы развития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ая программа определяет концепцию развития школы и основные направления </w:t>
      </w:r>
      <w:r>
        <w:rPr>
          <w:b/>
          <w:sz w:val="24"/>
          <w:szCs w:val="24"/>
          <w:u w:val="single"/>
        </w:rPr>
        <w:t>деятельности по ее ре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 для разработки программы развития школ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он РФ «Об основных гарантиях прав ребенк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циональная доктрина образования в РФ, одобренная постановлением Правительства РФ от 04. 10.2000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на период до 2010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в школ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пособствовать достижению высокого уровня общеобразовательной подготовки учащихся через организацию личностно-ориентированного образования в условиях  сельской школы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ть максимально благоприятные условия для умственного, нравственного, эмоционального и физического развития личности, всемерного развития ее способностей, добиваясь получения учащимися прочных знаний, основ наук и умения самостоятельно пополнять и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ь высокоразвитого гражданина на основе общечеловеческих нравственных ценностей, способного к активной жизни, к труду, к творчест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ь образование на уровне , отвечающем быстрому развитию науки и позволяющем быстро приспосабливаться к постоянным изменениям современного ми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ствовать формированию ключевых компетенций для успешной  социализации выпускник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ть личность с развитым интеллектом и высоким уровнем культуры, адаптированную к жизни в обществе, готовую к осознанному выбору и освоению профессиональных образовательных програм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реплять ресурсную базу школ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йствовать повышению роли семьи в воспитании дете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А это,  в свою очередь,</w:t>
      </w:r>
      <w:r>
        <w:rPr>
          <w:b/>
          <w:sz w:val="24"/>
          <w:szCs w:val="24"/>
        </w:rPr>
        <w:t xml:space="preserve"> возможно при наличии и реализации следующих условий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явление на возможно более ранних ступенях обучения способностей учащихся к тем или иным видам деятельности и их развитие;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еспечение реализации интересов, способностей и потребностей учащихся, возможностей дальнейшего образования;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спользование  новых педагогических технологий, построенных на интеграции и «коммуникативно-познавательной основе через общение, культуру и любовь» наряду с традиционными формами обучения;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вершенствование профессионального мастерства педагогов в результате функционирования новой методической службы;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гулярное диагностирование всей работы школы, ее прогнозирование и корректировка;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овседневное решение этих задач требует от педагогического коллектива организации постоянного творческого поиска, в ходе которого опыт школы постоянно анализируется, совершенствуется и оценивается с позиции системного понимания воспитания.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Сроки реализации программы:  с сентября 2010 по август 2013 года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Этапы реализации программ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Ориентировочный (2007 г.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ыявление перспективных направлений развития школы и моделирование ее нового качественного состоя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Основной этап (2008-2009 гг.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ереход школы в новое качественное состоя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Обобщающий (2010 г.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Анализ достигнутых результатов и определение перспектив дальнейшего развития школы. Фиксация созданных прецендентов образовательной практики и их закрепление в локальных актах школы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успешности реализации программы будет являться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школа станет отличаться высоким уровнем учебного процесса, созданием условий для достижения в ней успеха и развития способностей каждого ученика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будут созданы условия для сохранения и укрепления здоровья воспитанников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разовьется педагогический коллектив, эта главная сила развития школы, улучшится ее материальное положение; в состав коллектива войдут новые, молодые педагоги, выращенные нашей школой, окончившие высшие учебные заведения, готовые и стремящиеся служить новой школе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увеличится число одаренных детей, усовершенствуется система работы с ними, создадутся условия для ее устойчивого существования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школа станет научно-организованным и последовательно организующим коллективом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</w:rPr>
        <w:t xml:space="preserve">                      </w:t>
      </w:r>
      <w:r>
        <w:rPr/>
        <w:t>Продуктивность реализации программы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11"/>
        <w:gridCol w:w="493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этап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направлений развития школы и моделирование ее нового качественного состоя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цели программы, определение задач и создание программы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 индивидуального и  дифференцированного обучения по разным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дактического обеспечения к программам, ориентированным на индивидуализацию и дифференциацию обучения и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схему анализа урока разделов, актуальных для личностно-ориентированного уро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ерспективных планов развития кабинетов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08-2009 г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школы в новое качественное состоя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щеобразовательной подготовк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профильного обучения в  8, 9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у школьников мотивации на успешную учебн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сех учащихся учебной  успешности по МО с целью непрерывного развития их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бщественного мнения о деятельност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спитанности обуч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учителя теоретически обосновывать содержание внедряем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идактических материалов в рамках личностно-ориентирован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досуговую деятельность, ориентированную на повышение общей культуры и интеллектуальн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ологий внедрения исследовательски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научно-методических материалов учителей до научно-методических разработок, пригодных для публик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связи творческих групп учащихся школы с другими творческими коллективами района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игнутых результатов и определение перспектив дальнейшего развития школ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танет отличаться высоким уровнем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созданы условия для сохранения и укрепления здоровья наших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ся число одаренных детей, усовершенствуется система работы с ними, создадутся условия  для ее устойчивого существ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ся материальная баз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созданы индивидуальные  программы для учащихся, желающих перейти на индивидуальный план обуч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ся качество подготовки и переподготовки специалистов, работающих с одаренными детьм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Управление 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осуществляется Советом школы. Управление реализацией программы осуществляется директором и заместителем директора школы по учебно- воспитательной раб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одержан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звание разделов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школ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работы школы за 2008-2009 учебный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ания программы разви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реализации програм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мероприятия по реализации программы разви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Разрабатывая программу развития школы, закладывая в нее новые элементы, связи и альтернативные пути развития, педколлектив Каменецкой ООШ стремился , прежде всего, определить главное, что определяет лицо школы – Концепцию как совокупность основных педагогических идей и целей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Высшим смыслом и главной целью  школы для нас является ученик, развивающая личность. Он является целью, субъектом, объектом и главным критерием школы. Главным стратегическим и технологическим ресурсом был и остается учитель. От его профессионализма, нравственных ценностей интеллекта зависит сегодня не только качество образования, но и судьба будущей России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школы стремиться создать условия для осуществления образовательного процесса, которые стимулируют развитие желания и потребности в повышении профессионального мастерства педагогов, обеспечивают реальную возможность для реализации творческого потенциала каждого учителя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При этом педагогический коллектив ориентируется на обучение, воспитание и развитие всех и каждого учащегося, их индивидуальных, возрастных, психологических, интеллектуальных и других особенностей, образовательных потребностей и возможностей, личностных склонностей путем создания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Программа развития МОУ  Каменецкой основной общеобразовательной школы на 2007-2010 годы представляет собой средне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процесса и инновационных преобразований учебно-воспитательной системы, основные планируемые конечные результаты, критерии. Школа должна помочь ребенку удовлетворить свои образовательные запросы, свое человеческое начало, выработать положительную систему мировоззрении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аздел 1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</w:t>
      </w:r>
      <w:r>
        <w:rPr>
          <w:sz w:val="24"/>
          <w:szCs w:val="24"/>
        </w:rPr>
        <w:t>Информационная справка о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дитель: Администрация Адамов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ждения: Муниципальное образовательное учреждение Каменецкая основная общеобразовательная ш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462833 Российская Федерация, Оренбургская область, Адамовский район, с.Каменецк, ул.Школьная д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ое свидетельство школы: № 0000607 от 06.04.200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я на образовательную деятельность: № 3724 от 29.08.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лицензии: от 29.08.2006г. до 28.08.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о учрежд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куша Андрей Александрович, рабочий телефон                             (835365)26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манова Валент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образовательного учреждения: общеобразовательная школа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труктура управления школы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овет школы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щее собрание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едагогический совет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етодические объединения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</w:t>
      </w:r>
      <w:r>
        <w:rPr>
          <w:sz w:val="24"/>
          <w:szCs w:val="24"/>
        </w:rPr>
        <w:t>Общешкольный родительский комитет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етская коммунарская дружина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района, отдел образования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дминистрация школы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</w:t>
      </w:r>
      <w:r>
        <w:rPr>
          <w:sz w:val="24"/>
          <w:szCs w:val="24"/>
        </w:rPr>
        <w:t>Краткая историческая справка о школе</w:t>
      </w:r>
    </w:p>
    <w:p>
      <w:pPr>
        <w:pStyle w:val="Normal"/>
        <w:rPr/>
      </w:pPr>
      <w:r>
        <w:rPr>
          <w:sz w:val="24"/>
          <w:szCs w:val="24"/>
        </w:rPr>
        <w:t>Открытие Каменецкой начальной школы в 1922 году в селе Каменецк Адамовского района Оренбургской области.  В 1963 году объединение русской и казахской школы. Открытие Каменецкой восьмилетн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989 году построено новое здание школы по типовому проекту: двухэтажное здание, со спортзалом, столовой, библиотекой и просторными кабин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вгуста 2000 года директором школы назначен А.А.Аркуша, учитель этой ж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щено учащихся с 1966 года по 2009 год – 325. Высшее образование имеют 45 выпускников, средне-специальное – 86.</w:t>
      </w:r>
    </w:p>
    <w:p>
      <w:pPr>
        <w:pStyle w:val="Normal"/>
        <w:rPr/>
      </w:pPr>
      <w:r>
        <w:rPr>
          <w:sz w:val="24"/>
          <w:szCs w:val="24"/>
        </w:rPr>
        <w:t>Среди выпускников врачи, учителя, механизаторы, животноводы, военные, работники культуры, милиционеры, агрономы, меха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устя много лет после окончания собираясь на традиционных встречах выпускников и юбилеях школы, они благодарят педагогов за полученные прочные знания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оциограмма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>Творческих контактов Каменецкой  школы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</w:t>
      </w:r>
      <w:r>
        <w:rPr>
          <w:sz w:val="24"/>
          <w:szCs w:val="24"/>
        </w:rPr>
        <w:t>с различными организациями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амовский Дом Творчества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ЮСШ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дакция газеты «Целина»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</w:t>
      </w:r>
      <w:r>
        <w:rPr>
          <w:sz w:val="24"/>
          <w:szCs w:val="24"/>
        </w:rPr>
        <w:t>Районная детская библиотека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О «Брацлавское»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Этот союз органично вырос в силу объективной необходимости, территориальной близости образовательных учреждений и общности состава участников воспитательного процесса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Объединение детей, педагогов, родителей и общественности происходит ради соединения воспитывающего потенциала окружающей среды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В сельской среде более жесткий социальный контроль. Наличие такого контроля позволяет школе более эффективно взаимодействовать на поведение учащихся. Но в то же время наличие жесткого социального контроля на селе требует особого внимания со стороны школы к воспитанию у детей внутреннего контроля, умения постоянно анализировать свои поступки и действия.</w:t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оциальный паспорт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контингента родителей обучающихся (2008-2009 учебный 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оциальный состав:                                       б) Образовательный уровень:    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Рабочие – 10                                                  1. С высшим образованием - 4 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Интеллигенция – 12                                     2. Со  средним специальным - 8 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3. Пенсионеры – 1                                             3. Со средним - 20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Безработные – 15                                           4. Ниже среднего - 10              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) Характеристика семей: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. Неполные – 2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 Многодетные – 8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3. Малообеспеченные – 19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4. На опеке – 2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5. Семей  «группы риска» - 2   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бщие сведения о режим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занятий: 1 сентября, окончание занятий  в 1-м, 9-м классах – 25 мая, в остальных – 30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 учебного  года – 34 нед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икулы – 30 календарных дней в течение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каникулы для учащихся 1-го класса – 1неделя (февра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9 классы функционируют в режиме 6-ти дневной недели, 1-й класс – 5-дне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дня 1-го класса организован с учетом адаптационного пери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1-го полугодия длятся 35 минут, во  втором полугодии 40 минут с обязательными элементами двигательной активности, весь год предусматривается динамическая пауза, длительностью 1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роки во 2-9 классах – 45 минут.</w:t>
      </w:r>
    </w:p>
    <w:p>
      <w:pPr>
        <w:pStyle w:val="Normal"/>
        <w:rPr/>
      </w:pPr>
      <w:r>
        <w:rPr>
          <w:sz w:val="24"/>
          <w:szCs w:val="24"/>
        </w:rPr>
        <w:t>Режим  перемен: 1-я, 2-я, 4-я - 10 минут, 3-я – 30 минут, 5-я – 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уроков – 9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учебной недели организован в соответствии с учебным планом школы и представляет собой скорректированную систему организации школы, включающий урочный цикл (до 6 уроков) и внеурочный цикл, определяемый занятиями в кружках, секциях и внеурочной социально-воспитательной деятельностью. Обучение проводится в одну смену.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</w:t>
      </w:r>
      <w:r>
        <w:rPr/>
        <w:t>Численность учащихся и классов-компл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-компл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 численности обучающихся                        Прогноз численности                                                                                                                          классов-комплектов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г. -  48                                                                                    2008 г.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г. – 47                                                                                    2009 г.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г.  -  48                                                                                  2010. - 7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>Данные о детях дошкольного возраста по годам, находящихся в с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10 - 2011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лад школьной жизни опреде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ость образовательного простра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ажение к личности ученика и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каждого учащегося с учетом его индивидуальных образовательных возмо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ние любых позитивных изменений в процессе и результатах деятельности, в качестве достижений ученика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ориентация на использование передовых педагогических технологий в сочетании с эффективными традиционными методами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преемственности при переходе с одной на другую ступень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внешней среды позволяет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ются все необходимые условия для интеграции основного общего и дополнительного образования в целях повышения качества знаний и уровня воспитанност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ть возможность социализаци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жно использовать потенциал учреждений дополнительного образования для организации  предпрофильной подготовки учащихся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бщие сведения о кад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 ресурсом школы является учитель. Он важнейший источник ее педагогической производительности.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</w:t>
      </w:r>
      <w:r>
        <w:rPr/>
        <w:t>Количество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 – 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30 лет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                 </w:t>
            </w:r>
          </w:p>
          <w:p>
            <w:pPr>
              <w:pStyle w:val="Normal"/>
              <w:spacing w:before="0" w:after="20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</w:t>
      </w:r>
      <w:r>
        <w:rPr>
          <w:sz w:val="24"/>
          <w:szCs w:val="24"/>
        </w:rPr>
        <w:t>Характеристика учителей по категор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категор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8-2009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9-2010 уч.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-за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категор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(руководи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ощрения и награждения педагоги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д награждения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7 – 2008 уч.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8 -2009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 шко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айонного отдел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пр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                                </w:t>
            </w:r>
          </w:p>
          <w:p>
            <w:pPr>
              <w:pStyle w:val="Normal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0                               </w:t>
            </w:r>
          </w:p>
        </w:tc>
      </w:tr>
    </w:tbl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</w:t>
      </w:r>
      <w:r>
        <w:rPr>
          <w:sz w:val="24"/>
          <w:szCs w:val="24"/>
        </w:rPr>
        <w:t>Управленческие функции в Каменецкой  школе осуществляет руководитель школы (директор), его заместитель. Совет школы является высшим органом самоуправления. Педагогический совет – постоянно действующий руководящий орган, который в своей деятельности опирается на общешкольный    родительский комитет. Заместитель директора по УВР, старшая вожатая   организуют методическую, учебную, воспитательную работу через методические объединения учителей-предметников и классных руководителей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</w:t>
      </w:r>
      <w:r>
        <w:rPr>
          <w:sz w:val="24"/>
          <w:szCs w:val="24"/>
        </w:rPr>
        <w:t>Помогает решать учебно – воспитательные задачи и детская общественная организация школы: коммунарская дружина в 5 – 9 классах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кола укомплектована кадрами полность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3:00Z</dcterms:created>
  <dc:creator>Admin</dc:creator>
  <dc:description/>
  <cp:keywords/>
  <dc:language>en-US</dc:language>
  <cp:lastModifiedBy>Customer</cp:lastModifiedBy>
  <cp:lastPrinted>2010-02-22T23:08:00Z</cp:lastPrinted>
  <dcterms:modified xsi:type="dcterms:W3CDTF">2010-06-10T05:14:00Z</dcterms:modified>
  <cp:revision>18</cp:revision>
  <dc:subject/>
  <dc:title/>
</cp:coreProperties>
</file>