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учителя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уша Елены Геннадиевн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не дано предугадать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наше слово отзовётся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ять в душах благод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ы, не всякий раз даё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мы обязаны твори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рев все тяготы мирские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истин светлых заложить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чатки в души молодые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верный путь им указать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чь в толпе не раствориться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не дано предугадать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мы обязаны стремитьс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Тютч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свой Путь – путь, который он выбирает и следует по нему на протяжении всей жизни. Я часто задаю себе вопрос: почему я стала учителем? Никогда не думала, (а уж тем более не мечтала!) что большую часть своей жизни простою у школьной доски. Но так вышло, и я поступила в педучилищ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ню как сейчас своё самое первое 1 сентября… Молодая, неопытная… Бессонная ночь накануне, кроме вопроса «Зачем я это сделала?!!»,  ничего не принесла. И вот он мой маленький первый класс. Глаза детей, горящие от любопытства, улыбки, цветы. Так я поняла, что попала именно туда, где нуж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му учить? Как учить? Для чего учить? Это вечные вопросы, которые должны волновать каждого педагога. В наши школы приходят разные дети. Одни с большим интересом и вниманием впитывают то, что говорит им учитель. Другие совершенно безучастны к тому, что их окружает. Конечно, можно многое списать на условия жизни, социальную среду. Но между учителем и учеником должны складываться особые отношения, которые должны помочь маленькому человечку определить, по какой дороге ему идти, каким человеком стать. А для этого, я думаю, учителю нужно постоянно задавать себе вопросы: «Что я могу? Как я это делаю? Для чего это нужно?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считаю, что мне в жизни очень повезло с учителями. Со школьной скамьи и до теперешней моей педагогической деятельности меня окружали мудрые, неравнодушные, интересные люди. Многие из них помогли мне в становлении меня как учителя. Многие стали для меня примером профессионального мастерства. Я с огромной благодарностью вспоминаю те уроки доброты, которые я получила в детстве и ю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, современным учителям, часто приходится подстраиваться под жизненные неудобства. Так случилось и со мной. Мне пришлось переквалифицироваться из учителя начальных классов в учителя русского языка и литературы. Многому пришлось учиться самой. Но главное, что я со временем поняла, это то, что у нас нет равнодушных детей. Нужно только уметь «зацепить», достучаться. Очень больно слышать отрицательные отзывы о своих повзрослевших учениках. Сразу думаешь: а всё ли я сделала? Правильно 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воих уроках я всячески стараюсь развивать у своих учеников самостоятельность, чувство удовлетворённости собственным трудом. Всегда поощряю тех, кто умеет отстаивать свою точку зрения. Конечно, не из всех получаются отличники и хорошисты. Но разве ребёнок, у которого не всё получается, не заслуживает уважения и поощрения? Каждый из них по-своему уникален и гениален. Часто на наших уроках мы становимся соавторами, историками, аналитиками. Если ребёнку интересно, то и у учителя есть стимул к самосовершенствованию, самообразов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читаю, что учитель не должен быть выше своих учеников. Он должен быть искренним, порядочным, честным. Входить в класс с улыбкой на лице, не смотря на своё настроение, быть доброжелательным и отзывчивым. Уважать мнение других, быть собранным и последовательны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мои ученики будут идти по жизни с высоко поднятой головой, не избегать трудностей, а преодолевать их, значит, и моя жизнь будет потрачена не з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охой ли, хорошей рождается пт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й суждено ле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еловеку же так не годи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ловеком мало родиться,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ловеком ещё надо стать!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Admin</dc:creator>
  <dc:description/>
  <cp:keywords/>
  <dc:language>en-US</dc:language>
  <cp:lastModifiedBy>1</cp:lastModifiedBy>
  <cp:lastPrinted>2011-10-21T19:50:00Z</cp:lastPrinted>
  <dcterms:modified xsi:type="dcterms:W3CDTF">2012-04-20T08:23:00Z</dcterms:modified>
  <cp:revision>2</cp:revision>
  <dc:subject/>
  <dc:title/>
</cp:coreProperties>
</file>