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аю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Аркуша А.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____»______2012 г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УЧЕБНЫЙ 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29"/>
        <w:gridCol w:w="849"/>
        <w:gridCol w:w="849"/>
        <w:gridCol w:w="850"/>
        <w:gridCol w:w="849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6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, ОБЖ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составлен на основе базисного учебного плана (Пр. МО РФ от 03.06.2011 г.№ 1994 ,Приказа МО РФ от 30 августа 2010 года №889 «О внесении изменений в федеральный базисный учебный план» и Приказа МО Оренбургской области от 23.06.2011 года №01/20 – 863 «О внесении изменений в базисный учебный план в связи с введением третьего часа физической культуры»,  введением  ФГОС начального образования второго поколения).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ая установка учебного плана школ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сохранность единого образовательного пространства Росс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повышение качества образов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обеспечение преемственности между начальным и основным образов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Режим работы школы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 класс – пятиднев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,3,4 – шестид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узка: 1 класс – 21час, 2 класс – 26 часов, 3 класс – 26часов, 4 класс – 26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Федеральный компонент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Образовательные обла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усский язык в 1 классе -  5 часов, во 2,3,4 классах по 3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итературное чтение в 1 классе - 4 часа, во 2, 3,4 классах – по 2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ностранный язык во 2, 3, 4 классах по 2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тематика в 1-4 классах по 4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кружающий мир в 1-4 классах по 2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зыка в 1-4  классах по 1 час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ЗО в 1- 4 классах по 1 час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ология (труд) в 1, 2 классах по 1 часу, в 3,4 классах по  2 ча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религиозных культур и светской этики в 4 классе – 1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сновные задачи  реализации содержания предметных областей</w:t>
      </w:r>
    </w:p>
    <w:p>
      <w:pPr>
        <w:pStyle w:val="Normal"/>
        <w:rPr/>
      </w:pPr>
      <w:r>
        <w:rPr>
          <w:b/>
          <w:sz w:val="24"/>
          <w:szCs w:val="24"/>
        </w:rPr>
        <w:t>Предметная область «Филология»</w:t>
      </w:r>
      <w:r>
        <w:rPr>
          <w:sz w:val="24"/>
          <w:szCs w:val="24"/>
        </w:rPr>
        <w:t xml:space="preserve"> включает три учебных предмета: «Русский язык», «Литературное чтение», «Иностранный язык» этим предметам предшествует курс «Обучение грамо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ая цель всех филологических дисциплин на начальном этапе  общего образования состоит в том, чтобы, во-первых, открыть ребенку язык, слово, книг, как предмет наблюдения, изучения и практического использования; помочь осознать себя носителем конкретного языка, формировать или совершенствовать способность младшего школьника пользоваться словом как средством общения применительно ко всем четырем видам рече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иностранного языка направлено на осознание важности  изучения иностранного языка в современном мире и потребности им пользоваться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толерантного отношения к проявлениям иной культуры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метная область «Математика и информатика»</w:t>
      </w:r>
      <w:r>
        <w:rPr>
          <w:sz w:val="24"/>
          <w:szCs w:val="24"/>
        </w:rPr>
        <w:t xml:space="preserve"> 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В процессе усвоения математического содержания ученики овладевают обобщенными видами деятельности: анализировать, сравнивать,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 объектов, выделять их существенные и несущественные признаки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метная область «Обществознание и естествознание»</w:t>
      </w:r>
      <w:r>
        <w:rPr>
          <w:sz w:val="24"/>
          <w:szCs w:val="24"/>
        </w:rPr>
        <w:t xml:space="preserve"> реализуется  средствами предмета «Окружающий мир». Его содержание носит интегративный характер, объединяя знания о природе, человек и обществе, представляя младшим школьникам целостный  и в то же время многогранный образ мира с его взаимосвязями и взаимозависимостями, формируя экологическую и культурологическую грамотность учащихся, нравственно- этические и безопасные нормы взаимодействия с окружающей средой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метная область «Технология»</w:t>
      </w:r>
      <w:r>
        <w:rPr>
          <w:sz w:val="24"/>
          <w:szCs w:val="24"/>
        </w:rPr>
        <w:t xml:space="preserve"> представлена учебным предметом «Технолог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изучения данного предмета заключается в  углублении общеобразовательной подготовки школьников, формирования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, изобретательности, интуиции, а также творческой самореализации и формированию мотивации успеха и достижений на основе предметно- преобразующей деятельност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качестве результата изучения данного предмета предполагается формирование универсальных учебных  всех видов: личностных, познавательных, регулятивных, коммуникативных действий.</w:t>
      </w:r>
    </w:p>
    <w:p>
      <w:pPr>
        <w:pStyle w:val="Normal"/>
        <w:rPr/>
      </w:pPr>
      <w:r>
        <w:rPr>
          <w:b/>
          <w:sz w:val="24"/>
          <w:szCs w:val="24"/>
        </w:rPr>
        <w:t>Предметная область «Искусство»</w:t>
      </w:r>
      <w:r>
        <w:rPr>
          <w:sz w:val="24"/>
          <w:szCs w:val="24"/>
        </w:rPr>
        <w:t xml:space="preserve"> включает две дисциплины: «Музыка» и «Изобразительное искусство». Основ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rPr/>
      </w:pPr>
      <w:r>
        <w:rPr>
          <w:sz w:val="24"/>
          <w:szCs w:val="24"/>
        </w:rPr>
        <w:t>- выражение в различных видах художественно-творческой деятельности своего отношения к окружающему ми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личностного творческого потенциала при решении  учебных и художественно-творческих зада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процессе усвоения содержания предметной области «Искусство» уче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</w:t>
      </w:r>
    </w:p>
    <w:p>
      <w:pPr>
        <w:pStyle w:val="Normal"/>
        <w:rPr/>
      </w:pPr>
      <w:r>
        <w:rPr>
          <w:sz w:val="24"/>
          <w:szCs w:val="24"/>
        </w:rPr>
        <w:t>- учатся воспринимать, анализировать, оценивать и интерпретировать произведения музыкального и изобразительного искус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ают опыт эмоционально- ценностного отношения к искусству и миру, творческого самовыражения в различных видах художественной  и музык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искусства у обучающихся будут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Знакомство с лучшими произведениями музыкального и изобразительного искусства, проникнутыми любовью к Родине, красоте родной природы, народным традициям, духовным богатствам культуры ее народов, создаст условия для развития нравственных и эстетических чувств учащихся, основ их музыкальной и художественной культуры, гармоничного и оптимистичного восприятия ми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ная область «Физическая культура».</w:t>
      </w:r>
      <w:r>
        <w:rPr>
          <w:sz w:val="24"/>
          <w:szCs w:val="24"/>
        </w:rPr>
        <w:t>Основная цель его изучения – формирование у учащихся основ здорового образа жизни, умение общаться и взаимодействовать со сверстниками, планировать собственную деятельность, распределять нагрузку и отдых в процессе ее выполнения, анализировать и объективно оценивать результаты собственного труда, оценивать красоту телосложения и осанки, технически правильно выполнять двигательные действия из базовых видов спорта, использовать их в игровой и соревн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Региональный компонент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а во 2, 3, 4 классах по 1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 обеспечение всеобщей компьютерной грамот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желание учащих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во 2,3.4 классах по 2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Литературное чтение  во 2 классе - 2 ч., в 3 классе – 1 ч., в 4 классе – 1 ч</w:t>
      </w:r>
    </w:p>
    <w:p>
      <w:pPr>
        <w:pStyle w:val="Normal"/>
        <w:rPr/>
      </w:pPr>
      <w:r>
        <w:rPr>
          <w:b/>
          <w:sz w:val="24"/>
          <w:szCs w:val="24"/>
        </w:rPr>
        <w:t>6. Школьный  компонент используется для увеличения количества часов на изучени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и во 2,3,4 классах по 1 ча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ного  чтения во 2 классе - 1 ч., в 3 классе – 1 ч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ноз по учебному плану школы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(знания, умения, опыт творческой деятельности);</w:t>
      </w:r>
    </w:p>
    <w:p>
      <w:pPr>
        <w:pStyle w:val="Normal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    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 жизненных ситуациях);</w:t>
      </w:r>
    </w:p>
    <w:p>
      <w:pPr>
        <w:pStyle w:val="Normal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(система ценностных отношений, интересов, мотивации учащихся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результатом начального образования должна стать сформированность у выпускников начальной школы общеучебных умений, овладение которыми обеспечивает возможность продолжения образования в основной школе, а также умений учи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ихся должны быть сформирова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ознанное принятие ценностей здорового образа жизни регуляция своего поведения в соответствии с ним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желание и умение учиться, готовность к образованию в основном звене школы и самообразованию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ициативность, самостоятельность, навыки сотрудничества в разных видах деятельност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атематическая и языковая грамотность как основа всего последующего обучения.</w:t>
      </w:r>
    </w:p>
    <w:p>
      <w:pPr>
        <w:pStyle w:val="Normal"/>
        <w:rPr/>
      </w:pPr>
      <w:r>
        <w:rPr>
          <w:b/>
          <w:sz w:val="24"/>
          <w:szCs w:val="24"/>
        </w:rPr>
        <w:t>8. Перспективы обновления содержания образова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год обучения по ФГОС</w:t>
      </w:r>
    </w:p>
    <w:p>
      <w:pPr>
        <w:pStyle w:val="Normal"/>
        <w:rPr/>
      </w:pPr>
      <w:r>
        <w:rPr>
          <w:b/>
          <w:sz w:val="24"/>
          <w:szCs w:val="24"/>
        </w:rPr>
        <w:t>9. Иностранный язык в начальной школе  вводитс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Дистанционное обучение осуществлять во время погодны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ные направления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708"/>
        <w:gridCol w:w="709"/>
        <w:gridCol w:w="709"/>
        <w:gridCol w:w="67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форма деятельности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глядная геомет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ужок «Умелые р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ранда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кружающий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арактеристика основных направлений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учебников УМК «Гармония» предлагают виды внеурочной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ок «Наглядная геометрия».</w:t>
      </w:r>
    </w:p>
    <w:p>
      <w:pPr>
        <w:pStyle w:val="Normal"/>
        <w:rPr/>
      </w:pPr>
      <w:r>
        <w:rPr>
          <w:sz w:val="24"/>
          <w:szCs w:val="24"/>
        </w:rPr>
        <w:t>Его цель – расширить представления учащихся о форме предметов, их взаимном расположении на плоскости и в пространстве, познакомить с геометрическими телами и их развертками, сформировать конструктивные умения и навыки, а также способность читать графическую информацию и комментировать ее на доступном для младшего школьника языке. К каждому классу изданы методические рекомендации. Предложенные в тетрадях задания вызывают интерес младших школьников и способствуют формированию учебных универсальных действ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ок «Проектная и исследовательская деятель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ок тесно связан с курсом «Технология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у детей интереса к проектной и исследовательской деятельности, повышение ее эффективности и развитие творческих способностей личности на основе художественно- конструкторских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е работы детей входит выполнение творческих заданий, решение задач изобретательского и рационализаторского характера, выполнение комплексных проектов, их презентация и за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: дидактический материал, содержащий проектные, исследовательские и творческие задачи, методическое пособие для учителя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«Умелые руки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Кружок интегрируется с общеобразовательными курсами «Технология» и «Изобразительное искусство». Он адресован учащимся 1-4 классов.                            Общекультурное значение кружка: учащиеся расширяют свой кругозор, приобретают знания о традициях обычаях, о правилах этикета. В содержание работы детей входит изготовление подарков, сувениров, предметов бытовой среды различного назначения, устройство и оформление праздников. (Дидактический материал «Дарим людям красоту и радость» и методическое пособие для уч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кружающ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кружка: формирование экологической и культурологической грамотности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ейшей составляющей воспитания духовно-нравственной личности, желающей беречь культурное и историческое наследие предков, любящей свое Отечество, осознающей свою  принадлежность  к нему, уважающей образ жизни, нравы и традиции народов, его населяющих. Учащиеся осваивают разные методы познания мира: наблюдение, эксперимент, измерение, моделирование, классифик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ранда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 составлена на 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кружка: развитие способностей к художественно-образному, эмоционально-ценностному восприятию произведений изобразительного искус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е в различных видах художественно-творческой деятельности своего отношения к окружающему ми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художественного вкуса, интереса к искус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знаний о простейших закономерностях строения формы, о линейной и воздушной перспективе, цветоведения, композиции, декоративной стилизации форм, правилах лепки, рисования, аппликации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расоте природы и человеческих чув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2:00Z</dcterms:created>
  <dc:creator>SamLab.ws</dc:creator>
  <dc:description/>
  <cp:keywords/>
  <dc:language>en-US</dc:language>
  <cp:lastModifiedBy>1</cp:lastModifiedBy>
  <cp:lastPrinted>2013-01-14T11:04:00Z</cp:lastPrinted>
  <dcterms:modified xsi:type="dcterms:W3CDTF">2013-01-18T04:32:00Z</dcterms:modified>
  <cp:revision>2</cp:revision>
  <dc:subject/>
  <dc:title/>
</cp:coreProperties>
</file>