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3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</w:tblGrid>
      <w:tr>
        <w:trPr/>
        <w:tc>
          <w:tcPr>
            <w:tcW w:w="467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12668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ВД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ВД РФ Оренбургской области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внутренних дел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мовский»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 МВД РФ «Адамовский»)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15, п. Адамовка, 462830</w:t>
            </w:r>
          </w:p>
          <w:p>
            <w:pPr>
              <w:pStyle w:val="Normal"/>
              <w:rPr/>
            </w:pPr>
            <w:r>
              <w:rPr/>
              <w:t xml:space="preserve">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АСПОР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на  МБОУ «Каменецкая ООШ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540" w:firstLine="708"/>
        <w:jc w:val="center"/>
        <w:rPr/>
      </w:pPr>
      <w:r>
        <w:rPr/>
        <w:t>п. Каменецк Адамовского района</w:t>
      </w:r>
      <w:r>
        <w:rPr>
          <w:b/>
          <w:sz w:val="40"/>
          <w:szCs w:val="40"/>
        </w:rPr>
        <w:t xml:space="preserve"> </w:t>
      </w:r>
    </w:p>
    <w:p>
      <w:pPr>
        <w:pStyle w:val="Normal"/>
        <w:ind w:left="4248" w:hanging="0"/>
        <w:jc w:val="center"/>
        <w:rPr/>
      </w:pPr>
      <w:r>
        <w:rPr/>
        <w:t xml:space="preserve">          </w:t>
      </w:r>
      <w:r>
        <w:rPr/>
        <w:t>Оренбургской области ул. Школьная ,4…</w:t>
      </w:r>
    </w:p>
    <w:p>
      <w:pPr>
        <w:pStyle w:val="Normal"/>
        <w:ind w:left="2124" w:hanging="0"/>
        <w:jc w:val="center"/>
        <w:rPr/>
      </w:pPr>
      <w:r>
        <w:rPr/>
        <w:t xml:space="preserve">   </w:t>
      </w:r>
      <w:r>
        <w:rPr/>
        <w:t>Телефон: 2-.60.28-.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ДОКУМЕНТОВ</w:t>
      </w:r>
    </w:p>
    <w:p>
      <w:pPr>
        <w:pStyle w:val="Normal"/>
        <w:jc w:val="center"/>
        <w:rPr/>
      </w:pPr>
      <w:r>
        <w:rPr/>
        <w:t>(2012-2013 учебный год)</w:t>
      </w:r>
    </w:p>
    <w:p>
      <w:pPr>
        <w:pStyle w:val="Normal"/>
        <w:jc w:val="center"/>
        <w:rPr/>
      </w:pPr>
      <w:r>
        <w:rPr/>
      </w:r>
    </w:p>
    <w:tbl>
      <w:tblPr>
        <w:tblW w:w="94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080"/>
        <w:gridCol w:w="15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лис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зъятии документа из паспорта и место его нах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эвакуации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, расположенных в район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учащихся, состоящих на профилактическом учете ПДН МВД, на внутри школьном уч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сок неблагополучных родителей состоящих на внутри школьном учете, в ПДН МВ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равопоря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общественных объеди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кружков, с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пропага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52"/>
          <w:szCs w:val="52"/>
          <w:u w:val="single"/>
        </w:rPr>
        <w:t>ПЛАН ЭВАКУАЦИИ УЧАЩИХСЯ ПРИ ПОЖАРЕ 1 ЭТАЖ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drawing>
          <wp:inline distT="0" distB="0" distL="0" distR="0">
            <wp:extent cx="5712460" cy="786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ПЛАН ЭВАКУАЦИИ УЧАЩИХСЯ ПРИ ПОЖАРЕ 2 ЭТАЖ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drawing>
          <wp:inline distT="0" distB="0" distL="0" distR="0">
            <wp:extent cx="5844540" cy="804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drawing>
          <wp:inline distT="0" distB="0" distL="0" distR="0">
            <wp:extent cx="6217920" cy="8558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drawing>
          <wp:inline distT="0" distB="0" distL="0" distR="0">
            <wp:extent cx="6217920" cy="8558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РАСПОЛОЖЕННЫХ В РАЙОНЕ ШКОЛ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ОЖНО ОТ РУКИ СДЕЛАТЬ ПЛАН СХЕМУ )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  <w:gridCol w:w="1484"/>
      </w:tblGrid>
      <w:tr>
        <w:trPr>
          <w:trHeight w:val="318" w:hRule="atLeast"/>
        </w:trPr>
        <w:tc>
          <w:tcPr>
            <w:tcW w:w="9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88265" distR="87630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6045</wp:posOffset>
                      </wp:positionV>
                      <wp:extent cx="456565" cy="5708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6400">
                                <a:off x="0" y="0"/>
                                <a:ext cx="456480" cy="570960"/>
                              </a:xfrm>
                              <a:custGeom>
                                <a:avLst/>
                                <a:gdLst>
                                  <a:gd name="textAreaLeft" fmla="*/ 106560 w 258840"/>
                                  <a:gd name="textAreaRight" fmla="*/ 152280 w 258840"/>
                                  <a:gd name="textAreaTop" fmla="*/ 133200 h 323640"/>
                                  <a:gd name="textAreaBottom" fmla="*/ 190440 h 32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3.85pt;margin-top:8.35pt;width:35.9pt;height:44.9pt;mso-wrap-style:none;v-text-anchor:middle;rotation:35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0" cy="4686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4686480"/>
                                <a:chOff x="0" y="0"/>
                                <a:chExt cx="4572000" cy="4686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0" cy="468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3657600"/>
                                  <a:ext cx="1028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л. Советска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560" y="2629440"/>
                                  <a:ext cx="1028880" cy="33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л. Школьна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457200"/>
                                  <a:ext cx="3886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85800"/>
                                  <a:ext cx="285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685800"/>
                                  <a:ext cx="720" cy="297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3640" y="685800"/>
                                  <a:ext cx="720" cy="297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62908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74320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65760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772080"/>
                                  <a:ext cx="4343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0" y="365760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0" y="685800"/>
                                  <a:ext cx="0" cy="297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3657600"/>
                                  <a:ext cx="2857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274320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685800"/>
                                  <a:ext cx="0" cy="19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858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0" y="6858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82880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240048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2400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3280" y="1943280"/>
                                  <a:ext cx="1028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ШКОЛ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9080" y="9144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ТЕЛЬНАЯ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33640" y="3656880"/>
                                  <a:ext cx="1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33640" y="3656880"/>
                                  <a:ext cx="1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467080"/>
                                  <a:ext cx="125748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0pt;height:369pt" coordorigin="0,0" coordsize="7200,7380">
                      <v:rect id="shape_0" stroked="f" o:allowincell="t" style="position:absolute;left:0;top:0;width:7199;height:73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240;top:5760;width:16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оветская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90;top:4141;width:1619;height:5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Школьна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00,720" to="7019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080" to="6119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0,1080" to="6120,57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5,1080" to="1785,57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4140" to="1439,41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4320" to="1439,43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5760" to="1439,57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5940" to="7019,59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0,5760" to="7019,57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0,1080" to="6480,57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5760" to="6119,57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4320" to="1440,57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080" to="1440,41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080" to="1439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0,1080" to="7019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060;top:2880;width:1619;height:8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00;top:3780;width:53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80;top:37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060;top:3060;width:16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40;top:1440;width:17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ЕЛЬНАЯ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785;top:5759;width:1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85;top:5759;width:1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2160;top:3885;width:1979;height:25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НЫЕ ОБОЗНАЧЕНИЯ</w:t>
            </w:r>
          </w:p>
        </w:tc>
      </w:tr>
      <w:tr>
        <w:trPr>
          <w:trHeight w:val="304" w:hRule="atLeast"/>
        </w:trPr>
        <w:tc>
          <w:tcPr>
            <w:tcW w:w="9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Список</w:t>
      </w:r>
      <w:r>
        <w:rPr/>
        <w:t xml:space="preserve"> </w:t>
      </w:r>
      <w:r>
        <w:rPr>
          <w:b/>
        </w:rPr>
        <w:t xml:space="preserve">администрации и сотрудников ОВ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уживающий данный административный участок (инспектор ПДН, участковый инспектор, оперуполномоченный уголовного розыска, медработник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33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уша Андрей Александрови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Брацлав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манова Валентина Николаев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филиал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вина Татьяна Яковлевн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Д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 Александр Анатольеви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У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уполномоченный У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емербаева Гуляим Ергалиев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работник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 xml:space="preserve">Список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БОУ « Каменецкая ООШ»» н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35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манова Валентина Николае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филиал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ркуша Елена Геннадие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читель русск. яз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нтипорович Ирина Геннадье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читель нач. клас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утенко Надежда Александро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читель биологии и хим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утенко Владимир Александрови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читель технологии и физ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уванова Лариса Иншаро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ихно Лидия Иншаро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читель матема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игматулина Наталья Рудольфо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читель истор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утенко Александр Александрови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торо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игеева Наталья Александро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борщ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утенко Оксана Владимиро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мощник повара, уборщ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верина Екатерина Викторо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борщ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иколюк Зинаида Ивано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ва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иколюк Анна Владимиро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торо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Якимов Анатолий Андрееви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торо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нтипорович Александр Анатольеви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чегар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Зав. Филиалом                      Усманова В.Н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Список учащихся 1 – 9 классов </w:t>
      </w:r>
    </w:p>
    <w:p>
      <w:pPr>
        <w:pStyle w:val="Normal"/>
        <w:jc w:val="center"/>
        <w:rPr/>
      </w:pPr>
      <w:r>
        <w:rPr>
          <w:b/>
        </w:rPr>
        <w:t>по МБОУ «Каменецкая ООШ»» н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4860"/>
        <w:gridCol w:w="2520"/>
        <w:gridCol w:w="8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юк Данил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иколюк Валенти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>29.05.20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ужикеева Айгуль Тулеберге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>17.06.20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 Анна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ерин Никита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>02.04.20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дубаев Денислан Кунакб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>14.10.20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орович Семен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.03.20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мухамбетов Алмаз Туремурат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>20.07.20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анова Аида Асламбек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>10.08.20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жикеева Минслу Тулеберге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3.01.20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юк Александр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9.01.20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гматулина Анжел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4.09.20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урзинова Жания Мара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2.03.20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мбаева Айжан Салимге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5.10.20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Татья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3.08.20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орович Оксана 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0.01.20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мугамбетов Айдар Сардарбек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4.02.20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йшоналиева Динара Рахимж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6.01. 20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Мар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1.03.20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орович Татья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3.08.20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орович Ирина 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3.04.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куша Егор Андр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1.07.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енко Татья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3.09.19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шербаев Мурат Исенбо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6.04.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утенко Анастас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1.01.19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гольцова Светлана Вяче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3.01.19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ужикеев Ерлан Тулеберге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1.07.19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уванова Алина Сеи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4.07.19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удряшова Ангел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3.05.19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ушербаева Замира Исинжу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5.02.19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ейфельд Александр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0.09.19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в. филиалом_______________ Усманова В.Н.</w:t>
      </w:r>
      <w:r>
        <w:br w:type="page"/>
      </w:r>
    </w:p>
    <w:p>
      <w:pPr>
        <w:pStyle w:val="Normal"/>
        <w:jc w:val="center"/>
        <w:rPr/>
      </w:pPr>
      <w:r>
        <w:rPr/>
        <w:t>Характеристика Каменецкой ООШ</w:t>
      </w:r>
    </w:p>
    <w:p>
      <w:pPr>
        <w:pStyle w:val="Normal"/>
        <w:jc w:val="center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858"/>
        <w:gridCol w:w="1800"/>
        <w:gridCol w:w="1800"/>
        <w:gridCol w:w="1474"/>
      </w:tblGrid>
      <w:tr>
        <w:trPr/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год</w:t>
            </w:r>
          </w:p>
        </w:tc>
      </w:tr>
      <w:tr>
        <w:trPr/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численность учащихся на начало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совершеннолетних, состоящих на учете в ПД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одителей, отрицательно влияющих на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щих на учете в ПД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шенных родительских пра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алообеспеченн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ногодетн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пекаемых учащихся (опекун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роживающих в детских домах, интернатах, прию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. филиалом ________________-Усманова В.Н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ногодетных, малообеспеченных и неполны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аменецкой ООШ н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многодетные                           малообеспеченные                     неполные</w:t>
      </w:r>
    </w:p>
    <w:tbl>
      <w:tblPr>
        <w:tblW w:w="104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819"/>
        <w:gridCol w:w="617"/>
        <w:gridCol w:w="431"/>
        <w:gridCol w:w="431"/>
        <w:gridCol w:w="542"/>
        <w:gridCol w:w="819"/>
        <w:gridCol w:w="617"/>
        <w:gridCol w:w="429"/>
        <w:gridCol w:w="429"/>
        <w:gridCol w:w="538"/>
        <w:gridCol w:w="819"/>
        <w:gridCol w:w="617"/>
        <w:gridCol w:w="428"/>
        <w:gridCol w:w="428"/>
        <w:gridCol w:w="537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родител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ет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шк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ет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шк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ет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шк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порович Леонид Анатольеви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жикева Зауреш Зенешо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енко Александр Александрови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мурзинов Марат Казбекови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шербаева Айнагул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шербаев Исенбол Шакиржанови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гматулина Наталья Рудольфо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юк Сергей Петрови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 Александр Николаеви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анов Асламб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лтанови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фельд Александр Петрови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ерина Екатерина Викторо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юк Анна Владимиро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Список учащихс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щих на профилактическом учете в подразделении по делам несовершеннолетних МВД по МО Адамовскому району в период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12"/>
        <w:gridCol w:w="1218"/>
        <w:gridCol w:w="1053"/>
        <w:gridCol w:w="1418"/>
        <w:gridCol w:w="1604"/>
        <w:gridCol w:w="132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учащего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становки на уч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и снятие с уче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учащегося МБОУ «Каменецкая О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щих на профилактическом учете в подразделении по делам несовершеннолетн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.И.О. дата рождения,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лассный руководитель   </w:t>
      </w:r>
      <w:r>
        <w:rPr>
          <w:u w:val="single"/>
        </w:rPr>
        <w:t xml:space="preserve">                                  </w:t>
      </w:r>
      <w:r>
        <w:rPr/>
        <w:t xml:space="preserve">  .  .09.2012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еблагополучных родителе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рицательно влияющих на детей, состоящих на профилактическом учете в подразделении по делам несовершеннолетних ОВД по МО Адамовском районе, в школе в период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58"/>
        <w:gridCol w:w="1218"/>
        <w:gridCol w:w="1383"/>
        <w:gridCol w:w="1361"/>
        <w:gridCol w:w="1518"/>
        <w:gridCol w:w="1390"/>
        <w:gridCol w:w="99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, место рабо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становки на уч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ски занятий детей в школ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Усманова В.Н.</w:t>
      </w:r>
    </w:p>
    <w:p>
      <w:pPr>
        <w:pStyle w:val="Normal"/>
        <w:jc w:val="center"/>
        <w:rPr/>
      </w:pPr>
      <w:r>
        <w:rPr/>
        <w:t>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правоп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800"/>
        <w:gridCol w:w="2805"/>
        <w:gridCol w:w="1313"/>
        <w:gridCol w:w="1376"/>
        <w:gridCol w:w="1404"/>
      </w:tblGrid>
      <w:tr>
        <w:trPr/>
        <w:tc>
          <w:tcPr>
            <w:tcW w:w="5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год</w:t>
            </w:r>
          </w:p>
        </w:tc>
      </w:tr>
      <w:tr>
        <w:trPr/>
        <w:tc>
          <w:tcPr>
            <w:tcW w:w="5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о преступлений в образовательном учрежден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 н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мис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ношении их по видам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влеченных к уголовной ответственности ли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о всего общественно опасных деяний – количество участни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влено в ОВД учащихся за правонарушения / привлечено к административной ответствен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общественных объединений н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яющий совет шко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й комит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профилакт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ечительский сов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Каменец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ждаю:</w:t>
        <w:tab/>
        <w:tab/>
        <w:tab/>
        <w:tab/>
        <w:tab/>
        <w:tab/>
        <w:t xml:space="preserve">        </w:t>
        <w:tab/>
        <w:tab/>
        <w:t xml:space="preserve">Начальник МО МВД России </w:t>
      </w:r>
    </w:p>
    <w:p>
      <w:pPr>
        <w:pStyle w:val="Normal"/>
        <w:jc w:val="both"/>
        <w:rPr/>
      </w:pPr>
      <w:r>
        <w:rPr/>
        <w:t>Директор школы: 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Усманова В.Н.   </w:t>
        <w:tab/>
        <w:tab/>
        <w:tab/>
        <w:t xml:space="preserve">                                         «  Адамовский»</w:t>
      </w:r>
    </w:p>
    <w:p>
      <w:pPr>
        <w:pStyle w:val="Normal"/>
        <w:ind w:left="5664" w:firstLine="708"/>
        <w:jc w:val="both"/>
        <w:rPr/>
      </w:pPr>
      <w:r>
        <w:rPr/>
        <w:t>подполковник поли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 А.А. Авде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/>
        <w:tab/>
        <w:tab/>
        <w:tab/>
        <w:tab/>
      </w:r>
      <w:r>
        <w:rPr>
          <w:b/>
          <w:sz w:val="52"/>
          <w:szCs w:val="52"/>
        </w:rPr>
        <w:t xml:space="preserve"> </w:t>
      </w:r>
      <w:r>
        <w:rPr>
          <w:sz w:val="52"/>
          <w:szCs w:val="52"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ческой работы по предупреждению социально опасного поведения школьников (правонарушения, безнадзорность, бродяжничество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создание</w:t>
      </w:r>
      <w:r>
        <w:rPr>
          <w:b/>
        </w:rPr>
        <w:t xml:space="preserve"> </w:t>
      </w:r>
      <w:r>
        <w:rPr/>
        <w:t>условий</w:t>
      </w:r>
      <w:r>
        <w:rPr>
          <w:b/>
        </w:rPr>
        <w:t xml:space="preserve">  </w:t>
      </w:r>
      <w:r>
        <w:rPr/>
        <w:t>для предупреждения правонарушений, девиантного поведения, бродяжничества, безнадзорности в детской среде, а так же раннего семейного неблагополуч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b/>
        </w:rPr>
        <w:t xml:space="preserve">1.  </w:t>
      </w:r>
      <w:r>
        <w:rPr/>
        <w:t>Обеспечение педагогической помощи и поддержки каждому, нуждающемуся в ней ребенку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Выявление учащихся, склонных к нарушению дисциплины, антисоциальному поведению, отстающих в учебе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Определение причин отклонений в поведении и нравственном развитии, а так же индивидуальных психологических особенностей личности у выявленных школьников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Вовлечение учащихся в различные виды положительно-активной социальной деятельности и обеспечение успеха к ней.</w:t>
      </w:r>
    </w:p>
    <w:p>
      <w:pPr>
        <w:pStyle w:val="Normal"/>
        <w:ind w:firstLine="708"/>
        <w:jc w:val="both"/>
        <w:rPr/>
      </w:pPr>
      <w:r>
        <w:rPr/>
        <w:t>Изменение условий семейного воспитания (исходя из возможностей школы) с использованием для этой цели служб и ведомств системы профилакт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788"/>
        <w:gridCol w:w="1303"/>
        <w:gridCol w:w="1990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ая работ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верка списка обучающихся, неблагополучных семей состоящих на ВШУ, ПДН, КДН. Формирование банка данных на этих учащихся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пектор ПДН, 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ланирование</w:t>
            </w:r>
          </w:p>
          <w:p>
            <w:pPr>
              <w:pStyle w:val="Normal"/>
              <w:jc w:val="both"/>
              <w:rPr/>
            </w:pPr>
            <w:r>
              <w:rPr/>
              <w:t>профилактической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 инспектор ПДН, 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ыявление и учет учащихся, требующих повышенного педагогического внимания (группа риск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пектор ПДН, 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зучение потребностей в дополнительном образовании. Привлечение учащихся, состоящих на разных формах учета, в систему дополнительного образ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 инспектор ПДН, 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филактическая работ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тематических классных часов по формированию правовой культуры, толерантного повед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(1 раз в четверть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 инспектор ПДН, 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Кинолектории по профилактике детской преступности, правонарушений, бродяжничеств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пектор ПДН, 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ация встреч с инспектором ПД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 ма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 инспектор ПДН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Индивидуальные и коллективные беседы специалистов служб и ведомств системы профилактики, медработников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 ма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 инспектор ПДН, 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Организация системы спортивных мероприятий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 ма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 инспектор ПДН, 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, учитель физкультуры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Неделя здоров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физкультуры, инспектор ПДН, 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ндивидуальная профработа с учащимися, состоящих на всех видах учет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йды в семьи с целью обследования жилищных условий учащихся, состоящих на внутрешкольном контрол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ый инспектор, инспектор ПДН, 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роведение анкетирования с целью выявления отношения учащихся к вредным привычкам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ация свободного времени учащихся в период осенних канику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кружков и секций, классные руководители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ивлечение учащихся на внутришкольном учете к подготовке и участию в общешкольных новогодних мероприят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организатор детский де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рганизация досуга учащихся во время зимних канику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ейды в семьи с целью контроля за соблюдением режима дня учащихся стоящих на внутрешкольном и контроле в ПД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ый инспектор, инспектор ПДН, 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Контроль за посещением кружк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. филиалом, организатор детских дел, 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роведение анкетирования с целью выявления отношения учащихся к вредным привычка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одведение итогов рабо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жатая, 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Организация летнего отдыха учащих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-Август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Организатор детских дел, 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Контроль за учащимися во время летних канику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-Август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 организатор детских дел, 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Контроль за посещаемостью занятий учащих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 организатор детских дел, 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Контроль за успеваемостью учащих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 организатор детских дел, 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Провед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филактических бесед (индивидуальных, коллективных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 организатор детских дел, 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Привлечение к участию в общешкольных и классных мероприятия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 организатор детских дел, 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Обеспечение детей, находящихся в социально опасном положении, горячим питани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тор детских дел, 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филактическая работа с родителям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ещение семей учащихся, беседа с родител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 детских дел, 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казание профилактической помощи по вопросам воспит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 детских дел, 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ация совместных мероприятий с родител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 детских дел, 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Привлечение родительской общественности к управлению школой через работу родительских комитетов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 детских дел, 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бота с педагогическими кадрам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ндивидуальное консультирование педагог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 детских дел, 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Рассмотрение вопросов профилактики социально опасного поведения на заседаниях МО классных руководителей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, классных руководителей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Книжные выставки по профилактике правонарушений вредных привычек учащих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Участие в районных профилактических мероприятиях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курсы, викторины, спортивные соревн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 детских дел, 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Диагностик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рганизация мониторинга социального состава учащихся школы и их сем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Психодиагностика уровня адаптации обучающихся при переходе в 5 клас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ониторинг деятельности классных руководител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филиало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РАСПИСАНИЕ КРУЖКОВ</w:t>
      </w:r>
    </w:p>
    <w:p>
      <w:pPr>
        <w:pStyle w:val="Normal"/>
        <w:jc w:val="center"/>
        <w:rPr/>
      </w:pPr>
      <w:r>
        <w:rPr/>
        <w:t>В МБОУ «Каменецкая основная общеобразовательная школа» на 2012-2013 учебный год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70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, се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и время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но Лидия Инша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16.00-16.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амнова Валенти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         16.00-16.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би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енко Надежд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  16.00-17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ш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енко Надежд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 16.00-17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манова Валенти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 16.00-17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и исследовательская деятельность (ФГО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орович Ирина Геннад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15.00-15.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лые ручки (ФГО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орович Ирина Геннад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 15.00-15.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 (ФГО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орович Ирина Геннад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 15.00 – 15.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ндаш (ФГО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енко Владимир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 15.00 – 15.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ая геометрия (ФГО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анова Лариса Инша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 15.00-15.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АЯ ПРОПАГАН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700"/>
        <w:gridCol w:w="2340"/>
        <w:gridCol w:w="20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лушателе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роводилось мероприят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9.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рофилактике ДДТ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 правонарушениях среди несовершеннолет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рицкий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есник А.А. (участковый инспекто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51:00Z</dcterms:created>
  <dc:creator>User</dc:creator>
  <dc:description/>
  <cp:keywords/>
  <dc:language>en-US</dc:language>
  <cp:lastModifiedBy>User</cp:lastModifiedBy>
  <cp:lastPrinted>2012-09-11T16:50:00Z</cp:lastPrinted>
  <dcterms:modified xsi:type="dcterms:W3CDTF">2012-09-11T10:54:00Z</dcterms:modified>
  <cp:revision>7</cp:revision>
  <dc:subject/>
  <dc:title>                   </dc:title>
</cp:coreProperties>
</file>