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опыта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1,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государственного стандарта формировать коммуникативную компетенцию учащихся предполагают развитие умения говорить, слушать, понимать, рассуждать на заданные темы, создавать собственные тексты. Успех во многом зависит от способности, речевой и общей культуры учащихся, однако многое зависит и от учителя русского языка. Речевые навыки нужно отрабатывать специально, опираясь на изученный грамматический материал, систематически, проявляя настойчивость.  Только в таком случае можно получить ощутимый результа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№3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 - 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             что педагог получает лучшие результаты         за счёт усовершенствования имеющихся средств, оптимальной организации педагогическ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педагогического словар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иентировать урок на формирование как специфических, так и общеучебных умений школьников: умение использовать новые знания в тесной связи со «старыми», опираться на знания из других предметов, уметь отбирать необходимые знания из огромного количества информации, систематизировать учебный материал, пользоваться любым справочным материалом. Важно на уроке систематически и целенаправленно знакомить ребёнка с изобразительными возможностями языка, учить наблюдать за использованием различных языковых средств на примере лучших образцов художественн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строится таким образом, что мы не только учим детей языку, но воспитываем посредством его. А для этого необходимо беседовать с детьми на разные темы. Каждый ребёнок должен чувствовать себя на уроке не опрашиваемым, а собеседником. Цель учителя научить своего ученика высказывать свою точку зрения, аргументировать её. Только искренняя беседа в спокойной, доверительной обстановке может дать положительный результа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это совместный труд учителя и учеников. На своих уроках я стараюсь не просто заучивать тот материал, который предлагает учебник, а подходить к учебному процессу творчески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у нас нет тетрадей по развитию речи. Их мы называем тетрадями для творческих работ. Потому что на таких уроках мы действительно «творим» свои первые литературные произ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над той или иной темой, ученик должен видеть результат своего труда. Для этого я часто использую нетрадиционное оформление творческих работ моих учеников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7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и изучении жанров фольклора в 5 классе мы не только познакомились с произведениями учебника, но и выполнили небольшую исследовательскую работу по изучению фольклора нашего края. Совместно с учащимися изготовили книжки – малышки и записали в них то, что рассказали нам взрослые. Ребят очень увлекла такая работа. Для достижения положительного результата абсолютно не жаль потратить несколько уроков и отклониться от планиров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слайд №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менее интересны такие виды работ и в старших классах. Например, в 7 классе мы не просто знакомимся с древнерусской литературой, а ещё и сами пытаемся почувствовать себя в роли летописцев. Моих учеников очень увлекло написание поучений, грамот, сказаний. Многие постарались не просто написать текст, но и сохранить дух древней литературы, используя устаревшие слова, церковную лексику и старославяниз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слайд№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рывки из таки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дряшова Ангелина.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ссияло солнце 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 ли на небушко на яс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рождалась молодая Ал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Алина свет Царевиш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ванова Алина.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похотелось добру молод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похажи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 грамотку повыуч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посел он на добра ко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отправлялся в края чужедальни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утенко Олег.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Анастасия, сестра моя или иной к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я эту грамотку, не посмейтесь над нею, но примите к сердцу своему. Не ленитесь, но усердно трудитесь. В дому своём наблюдайте за матушкой своей, ибо опыт сей пригодится в дальнейшем пути. Будь добра и приветлива к гостю каждому. Чти родителей своих и уважай старших.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ё одним не менее увлекательным способом изучения материала является иллюстрирование. На таких уроках мы зачастую становимся  режиссерами, сценаристами, художниками. Так при изучении фразеологизмов в 5 классе мы не просто изучаем и объясняем их значение, но и изображаем их «прямой» смысл. Попробовав такой вид работы, ребята устраивают друг другу задания – загадки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на уроках мы работаем и игр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самое любимое, самое естественное занят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самый древний способ передачи знаний от поколения к поколению. Девочки играют в куклы, чтобы подготовиться к роли жены и матери, мальчики – в машинки, чтобы стать главным автолюбителем в семье. И только школьные учителя предпочитают игре с учениками серьезную дидактику. Почему же?</w:t>
      </w:r>
    </w:p>
    <w:p>
      <w:pPr>
        <w:pStyle w:val="Style15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игра в жизни человека? Стоит ли рассуждать на эту тему или рассматривать игру как потеху, которая имеет право на минимум драгоценного времени. Думаю, что игра не представляет из себя чего-либо случайного, она неизменно возникает в жизни ребенка и представляет неустранимую и естественную особенность человеческой природы. Игра требует от играющего напряжения, сметливости и находчивости, совместного и комбинированного действия самых разных способностей и сил.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силие ребёнка всегда ограничивается и регулируется множеством усилий других играющих. Во всякую задачу-игру входит как непременное её условие умение координировать своё поведение с поведением других, становиться в активное отношение к другим, нападать и защищаться, вредить и помогать, рассчитывать наперёд результат своего хода в общей совокупности всех играющих. Такая игра есть живой, социальный, коллективный опыт ребёнка, и в этом отношении она представляет из себя совершенно незаменимое орудие воспитания социальных навыков и умений.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естественной формой труда ребёнка, присущей ему формой деятельности, приготовлением к будущей жизни.</w:t>
      </w:r>
    </w:p>
    <w:p>
      <w:pPr>
        <w:pStyle w:val="Style15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воспринимать как процесс развития, направленный своеобразным образом на формирование наблюдательности, воображения, понят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3)</w:t>
      </w:r>
    </w:p>
    <w:p>
      <w:pPr>
        <w:pStyle w:val="Style15"/>
        <w:spacing w:before="0" w:after="200"/>
        <w:ind w:righ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моей педагогической деятельности: « Учение без принуждения ». Задача - сделать  процесс обучения занимательным, создать у детей бодрое рабочее настроение, облегчить преодоление трудностей в усвоении учеб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я использую в основном в 5-6-ых классах. Это связано с тем, что пятый класс - переходный этап в жизни детей: из начальной школы - в среднюю, в мир новых учителей, новой программы, новых предметов. Задача учителей в это время - сделать так, чтобы встреча с незнакомым не испугала, не разочаровала, а, наоборот, способствовала возникновению интереса к учению. Мне как учителю русского языка и литературы приходится решать такую задачу почти каждый день.</w:t>
      </w:r>
    </w:p>
    <w:p>
      <w:pPr>
        <w:pStyle w:val="Style15"/>
        <w:spacing w:before="0" w:after="20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меня важно сделать почти ежедневные встречи с фонетикой, морфологией, синтаксисом не скучными и обыденными, а радостными и интересными. Вот здесь на помощь  приходят уроки - игры, уроки - путешествия в страну Русского Языка. Разумно и уместно используя подобного рода уроки наряду с традиционными формами, учитель увлекает детей и тем самым создаёт почву для лучшего восприятия большого и сложного материа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Слайд№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бедилась, что на таких уроках ученики работают более активно. Особенно радует, что  те ученики, которые учатся неохотно, на таких уроках работают с большим увлечением.</w:t>
      </w:r>
    </w:p>
    <w:p>
      <w:pPr>
        <w:pStyle w:val="Style15"/>
        <w:spacing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одобного урока я слышу от детей фразу: « Давайте ещё поиграем», что свидетельствует об успешности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№15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9:00Z</dcterms:created>
  <dc:creator>Admin</dc:creator>
  <dc:description/>
  <cp:keywords/>
  <dc:language>en-US</dc:language>
  <cp:lastModifiedBy>МОУ Каменецкая ООШ</cp:lastModifiedBy>
  <cp:lastPrinted>2011-11-17T22:01:00Z</cp:lastPrinted>
  <dcterms:modified xsi:type="dcterms:W3CDTF">2012-02-02T04:59:00Z</dcterms:modified>
  <cp:revision>2</cp:revision>
  <dc:subject/>
  <dc:title/>
</cp:coreProperties>
</file>