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воспитательной работы МБОУ «Каменецкая ООШ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1-2012 учебный год</w:t>
      </w:r>
    </w:p>
    <w:p>
      <w:pPr>
        <w:pStyle w:val="Normal"/>
        <w:rPr/>
      </w:pPr>
      <w:r>
        <w:rPr/>
        <w:t>Коммунарская дружина имени героя Советского союза Истая Ищанова на начало учебного года ставила цели: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способностей учащихся к приобретению умений и навыков художественной деятельности, приобщение их к совокупности культурных ценностей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любви и уважения к людям старшего поколения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чувства коллективизма, умения, желания работать в колл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у школьников мотивации на здоровый образ жизни.</w:t>
      </w:r>
    </w:p>
    <w:p>
      <w:pPr>
        <w:pStyle w:val="Normal"/>
        <w:numPr>
          <w:ilvl w:val="0"/>
          <w:numId w:val="3"/>
        </w:numPr>
        <w:rPr/>
      </w:pPr>
      <w:r>
        <w:rPr/>
        <w:t>Патриотическое воспитание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гражданской позиции (нравственные ценности: жизнь, здоровье, Отечество, семья, знание, культура, труд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бота велась в следующих направлениях: гражданско-патриотическое, физкультурно-оздоровительное, художественно-эстетическое, трудовое, эколого-биологическое.</w:t>
      </w:r>
    </w:p>
    <w:p>
      <w:pPr>
        <w:pStyle w:val="Normal"/>
        <w:rPr/>
      </w:pPr>
      <w:r>
        <w:rPr/>
        <w:t xml:space="preserve">     </w:t>
      </w:r>
      <w:r>
        <w:rPr/>
        <w:t>Традиционные дела: тимуровский десант, Осенний бал, День учителя, День пожилого человека, День матери, Новый год, День защитника Отечества, 8 марта, День Победы, День детства, Последний звонок. Проводились дружинные сборы: «Приём в коммунары», «День рождения коммунарской дружины», «День памяти Истая Ищанова»</w:t>
      </w:r>
    </w:p>
    <w:p>
      <w:pPr>
        <w:pStyle w:val="Normal"/>
        <w:rPr/>
      </w:pPr>
      <w:r>
        <w:rPr/>
        <w:t xml:space="preserve">     </w:t>
      </w:r>
      <w:r>
        <w:rPr/>
        <w:t>В течение года проводились мероприятия в рамках выполнения программы Здоровья: Дни здоровья, месячники здоровья, весёлые старты, ебята участвовали в Лыжне России и Кроссе Нации, выезжали на районные спортивные соревнования.</w:t>
      </w:r>
    </w:p>
    <w:p>
      <w:pPr>
        <w:pStyle w:val="Normal"/>
        <w:rPr/>
      </w:pPr>
      <w:r>
        <w:rPr/>
        <w:t xml:space="preserve">     </w:t>
      </w:r>
      <w:r>
        <w:rPr/>
        <w:t>В течение года проводились различные вечера отдыха, утренники, конкурсы.Особенно активно дети участвуют в конкурсах рисунков, поделок. На классных часах проводились беседы по профилактике детского травматизма, о вреде курения и алкоголизма, о выполнении режима дня школьника. Приняли участие в Интернет уроке «Мы против наркотиков», провели единый экологический урок, общешкольный классный час «Мы против вредных привычек». Осуществлялись общешкольные видеопросмотры: «ВИЧ, знать чтобы жить», «Огонь друг – огонь враг», «Экологические проблемы Оренбургской области», «А зори здесь тихие» и др. Осуществлялся контроль за санитарно-гигиеническими нормами в школе, классе. В школе организованно дежурство учащихся, проводятся линейки по итогам дежурства.</w:t>
      </w:r>
    </w:p>
    <w:p>
      <w:pPr>
        <w:pStyle w:val="Normal"/>
        <w:rPr/>
      </w:pPr>
      <w:r>
        <w:rPr/>
        <w:t xml:space="preserve">     </w:t>
      </w:r>
      <w:r>
        <w:rPr/>
        <w:t>Работа с родителями осуществляется через индивидуальные беседы, посещение родителей на дому, проведение дней открытых дверей для родителей. Стали уже традиционными совместные мероприятия : «Здравствуй осень», «День родной школы, 23 февраля и 8 марта, школьная ярмарка «Изделия нашей семьи», праздник Последнего звонка. На день детства общешкольный поход.</w:t>
      </w:r>
    </w:p>
    <w:p>
      <w:pPr>
        <w:pStyle w:val="Normal"/>
        <w:rPr/>
      </w:pPr>
      <w:r>
        <w:rPr/>
        <w:t xml:space="preserve">     </w:t>
      </w:r>
      <w:r>
        <w:rPr/>
        <w:t>Ежемесячно проводится родительский всеобуч. Озвучиваются следующие темы: «Десять ошибок в семейном воспитании, которые все когда-нибудь совершали», «Суициды как крайняя форма отклоняющего поведения», «Проблемы поведения подростков», «Самооценка школьника-подростка» и.т.д. на родительский всеобуч приглашаются участковый инспектор Колесник А.А., фельдшер ФАП Темербаева Г.Е., следует отметить, что в последние два ода посещаемость родителями всеобуча практически составляет 90-100%.</w:t>
      </w:r>
    </w:p>
    <w:p>
      <w:pPr>
        <w:pStyle w:val="Normal"/>
        <w:rPr/>
      </w:pPr>
      <w:r>
        <w:rPr/>
        <w:t xml:space="preserve">     </w:t>
      </w:r>
      <w:r>
        <w:rPr/>
        <w:t>Родители принимают участие в акции «Помоги ребёнку», «Милиция и дети», операции «Подросток». Родители активные участники конкурсов посвященных Дню защитника Отечества, «Мамы и дети», семейных рисунков и т.д.</w:t>
      </w:r>
    </w:p>
    <w:p>
      <w:pPr>
        <w:pStyle w:val="Normal"/>
        <w:rPr/>
      </w:pPr>
      <w:r>
        <w:rPr/>
        <w:t xml:space="preserve">     </w:t>
      </w:r>
      <w:r>
        <w:rPr/>
        <w:t>Общественный инспектор совместно с родителями организует рейды в общественные места, в ночное время.</w:t>
      </w:r>
    </w:p>
    <w:p>
      <w:pPr>
        <w:pStyle w:val="Normal"/>
        <w:rPr/>
      </w:pPr>
      <w:r>
        <w:rPr/>
        <w:t xml:space="preserve">     </w:t>
      </w:r>
      <w:r>
        <w:rPr/>
        <w:t>В течение года работала кружки: Информашки, Умелые руки, Юный биолог, Математика, Русский язык, Карандаш, Окружающий мир, Наглядная геометрия.</w:t>
      </w:r>
    </w:p>
    <w:p>
      <w:pPr>
        <w:pStyle w:val="Normal"/>
        <w:rPr/>
      </w:pPr>
      <w:r>
        <w:rPr/>
        <w:t xml:space="preserve">     </w:t>
      </w:r>
      <w:r>
        <w:rPr/>
        <w:t>Классные руководители работали над формированием классного коллектива, создавали благоприятные условия для раскрытия и развития способностей каждой отдельной личности. Классные часы проходили в разнообразных формах: тематическая, ролевая игра, беседы и т.д. На классных часах использовали ИКТ. Провели анкетирования: «Моё отношение к курению», «Суицид: причины и действия», «Что вы знаете о СПИДе» и т.д.</w:t>
      </w:r>
    </w:p>
    <w:p>
      <w:pPr>
        <w:pStyle w:val="Normal"/>
        <w:rPr/>
      </w:pPr>
      <w:r>
        <w:rPr/>
        <w:t xml:space="preserve">     </w:t>
      </w:r>
      <w:r>
        <w:rPr/>
        <w:t>Классные руководители начальных классов антипорович И.Г. и Куванова Л.И. провели Осенний бал, Новогодний утренник. Михно Л.И. (7-9 кл) провела общешкольный праздник, посвященный матери и Праздник последнего звонка, Аркуша Е.Г. (5-6 кл) Новогоднее театрализованное представл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06"/>
        <w:gridCol w:w="1369"/>
        <w:gridCol w:w="1672"/>
        <w:gridCol w:w="1733"/>
        <w:gridCol w:w="19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Участие и результативность в олимпиадах, интеллектуальных конкур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районный уровен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региональный уровен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всероссийский уров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Бутенко Татья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«Юннат 2011» - 1 мест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Бутенко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Куванова Али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«Юннат 2011» - 1 мест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«Юннат 2011» - 1 мест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Михно Л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Бутенко Татья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Конкурс «Лучшая новогодняя игрушка» - 2 мест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Бутенко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Бутенко Татья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Конкурс рисунков «Приключения инопланетян в России» - 2 мест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Бутенко В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Куванова Али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Конкурс детского рисунка «По сказкам Чуковского»- 2 мест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Бутенко В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Кушербаева Зари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Соревнования по шахматам – 3 мест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Бутенко В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Бутенко Татья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«Пасхальный перезвон» - 3 мест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Бутенко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Бутенко Татья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Конкурс фотографических работ к 110-летию Адамовки – 1 мест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Бутенко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Бутенко Серг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Конкурс фотографических работ к 110-летию Адамовки – 1 мест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бутенко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Бутенко Серг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Викторина к 110-летию Адамовки «Шаг к поиску» - участ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Нигматулина Н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Бутенко Оле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Викторина к 110-летию Адамовки «Шаг к поиску» - участ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Нигматулина Н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Нигматулин Иль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Викторина к 110-летию Адамовки «Шаг к поиску» - участ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Нигматулина Н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Нигматулин Иль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Конкурс сочинений на патриотическую тему – благодарственной письм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Усманова В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Бутенко Оле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Конкурс сочинений на патриотическую тему – благодарственной письм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Усманова В.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75" w:after="75"/>
        <w:rPr/>
      </w:pPr>
      <w:r>
        <w:rPr/>
        <w:t>Активизация работы школьного органа ученического самоуправления по созданию ДОО в школе;</w:t>
      </w:r>
    </w:p>
    <w:p>
      <w:pPr>
        <w:pStyle w:val="Normal"/>
        <w:numPr>
          <w:ilvl w:val="0"/>
          <w:numId w:val="2"/>
        </w:numPr>
        <w:spacing w:before="75" w:after="75"/>
        <w:rPr/>
      </w:pPr>
      <w:r>
        <w:rPr/>
        <w:t>Обеспечение новых подходов к организации воспитательного процесса и внедрение новых технологий воспитательной работы в воспитательный процесс;</w:t>
      </w:r>
    </w:p>
    <w:p>
      <w:pPr>
        <w:pStyle w:val="Normal"/>
        <w:numPr>
          <w:ilvl w:val="0"/>
          <w:numId w:val="2"/>
        </w:numPr>
        <w:spacing w:before="75" w:after="75"/>
        <w:rPr/>
      </w:pPr>
      <w:r>
        <w:rPr/>
        <w:t>Продолжить создать условия для активного участия семьи в воспитательной работе школы;</w:t>
      </w:r>
    </w:p>
    <w:p>
      <w:pPr>
        <w:pStyle w:val="Normal"/>
        <w:numPr>
          <w:ilvl w:val="0"/>
          <w:numId w:val="2"/>
        </w:numPr>
        <w:spacing w:before="75" w:after="75"/>
        <w:rPr/>
      </w:pPr>
      <w:r>
        <w:rPr/>
        <w:t>Повышение методической и профессиональной культуры участников воспитательного процесса;</w:t>
      </w:r>
    </w:p>
    <w:p>
      <w:pPr>
        <w:pStyle w:val="Normal"/>
        <w:numPr>
          <w:ilvl w:val="0"/>
          <w:numId w:val="2"/>
        </w:numPr>
        <w:spacing w:before="75" w:after="75"/>
        <w:rPr/>
      </w:pPr>
      <w:r>
        <w:rPr/>
        <w:t>Активная и широкая пропаганда ЗОЖ, а также духовно – нравственного воспитания учащихся;</w:t>
      </w:r>
    </w:p>
    <w:p>
      <w:pPr>
        <w:pStyle w:val="Normal"/>
        <w:numPr>
          <w:ilvl w:val="0"/>
          <w:numId w:val="2"/>
        </w:numPr>
        <w:spacing w:before="75" w:after="75"/>
        <w:rPr/>
      </w:pPr>
      <w:r>
        <w:rPr/>
        <w:t>Развитие конкурсного движения в школе;</w:t>
      </w:r>
    </w:p>
    <w:p>
      <w:pPr>
        <w:pStyle w:val="Normal"/>
        <w:numPr>
          <w:ilvl w:val="0"/>
          <w:numId w:val="2"/>
        </w:numPr>
        <w:spacing w:before="75" w:after="75"/>
        <w:rPr/>
      </w:pPr>
      <w:r>
        <w:rPr/>
        <w:t>Разнообразие форм профилактической работы по предупреждениюправонарушений, суицида, профилактике табакокурения и употребления нецензурной лексики;</w:t>
      </w:r>
    </w:p>
    <w:p>
      <w:pPr>
        <w:pStyle w:val="Normal"/>
        <w:numPr>
          <w:ilvl w:val="0"/>
          <w:numId w:val="2"/>
        </w:numPr>
        <w:spacing w:before="75" w:after="75"/>
        <w:rPr/>
      </w:pPr>
      <w:r>
        <w:rPr/>
        <w:t>Работа с одарёнными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 по УВР _____________ Бутенко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6:28:00Z</dcterms:created>
  <dc:creator>Admin</dc:creator>
  <dc:description/>
  <cp:keywords/>
  <dc:language>en-US</dc:language>
  <cp:lastModifiedBy>Admin</cp:lastModifiedBy>
  <cp:lastPrinted>2012-06-19T23:03:00Z</cp:lastPrinted>
  <dcterms:modified xsi:type="dcterms:W3CDTF">2012-06-19T18:08:00Z</dcterms:modified>
  <cp:revision>1</cp:revision>
  <dc:subject/>
  <dc:title>Анализ воспитательной работы МБОУ «Каменецкая ООШ» </dc:title>
</cp:coreProperties>
</file>