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ности образовательного процесса учебной литературой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БОУ «Каменецкая основная общеобразовательная школа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2012-2013 учебный год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Вид программ – общеобразовательные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0"/>
        <w:gridCol w:w="2965"/>
        <w:gridCol w:w="1839"/>
        <w:gridCol w:w="1883"/>
      </w:tblGrid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кземпля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 – 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Соловейчик Москва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ек» 200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Истомина Москва 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ек» 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– 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Кубасова Москва 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ек» 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Соловейчик Москва «Ассоциация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» 2007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кружающий мир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Т.Поглазова Москва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роздова Волгоград «Учитель – АСТ» 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сква 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ек» 200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1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валько Москва «Вако» 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2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Истомина Москва 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ек» 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– 2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Кубасова  Москва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2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Соловей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сква «Ассоциация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» 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кружающий мир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Т.Поглазова 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ек» 2008 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 2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роздова Волгоград «Учитель – АСТ» 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2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Конышева Москва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9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зкультура –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валько  Москва «Вако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-                     2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ойваева  Москва «БИНОМ. Лаборатория знаний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неклассное чтение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чок» Москва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                     3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Истомина  Моск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-3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Кубасова Москва 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усский язык -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Соловейчик  Москва 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– 3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Т.Поглазова Москва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 3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роздова Волгоград «Учитель – АСТ» 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3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.М. Конышева Москва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зкультура –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валько  Москва «Вако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тика -                     3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. Матвеева                   Москва «БИНОМ. Лаборатория знаний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неклассное чтен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чок» Москва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                     4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Истомина  Моск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-4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.В.Кубасова Москва 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усский язык -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.С.Соловейчик  Москва 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– 4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.Т.Поглазова Москва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 4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роздова Волгоград «Учитель – АСТ» 200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4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сква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зкультура –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валько  Москва «Вако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-                     4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атвеева                   Москва «БИНОМ. Лаборатория знаний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классное чтение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чок» Москва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тупе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                     5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мниха  «Мнемозина» Москва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 –                     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Разумовская Москва «Дрофа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ература –                      5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–    5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 – 5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Михайловская Москва «Русское слово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–         5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 Москва «Дрофа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5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роздова Волгоград  «Учитель АСТ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- 5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Москва «Просвещение»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-              5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осова Москва «БИНОМ. Лаборатория знаний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- 5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 Москва «ВЕНТА-ГРАФ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5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 Москва «Просвещение» 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 Москва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 –                     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Разумовская Москва «Дрофа» 200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ература –                      6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                                  В.П. Полухина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–    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 – 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–           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челов Москва «Просвещение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 Москва «Дрофа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-6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а Москва «Дрофа» 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                   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 Москва «Русское слово» 2006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-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осова Москва «БИНОМ. Лаборатория знаний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роздова Волгоград  «Учитель АСТ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 Москва «Просвещение» 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- 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 Москва «ВЕНТА-ГРАФ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- 6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Москва «Просвещение»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-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елековский Москва «Просвещение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-7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 –                     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Разумовская Москва «Дрофа» 2009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ература –                      7 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 Москва «Просвещение» 2006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–    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–           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челов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Россия – 7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Дмитриева Москва «Русское слово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 Москва «Дрофа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-7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ринская Москва «Дрофа» 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        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 Москва «Русское слово» 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-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осова Москва «БИНОМ. Лаборатория знаний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 Москва «Дрофа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7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роздова Волгоград  «Учитель АСТ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 Москва «Просвещение» 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- 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 Москва «Просвещение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- 7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Москва «Просвещение»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-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елековский Москва «Просвещение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-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 –                     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Разумовская Москва «Дрофа» 2009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ература –                      8 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 Москва «Просвещение» 2004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–    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–           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Зырянова  Москва «Дрофа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 –                          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ий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 Москва «Дрофа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-8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а Москва «Дрофа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        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 Москва «Русское слово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-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 Москва «БИНОМ. Лаборатория знаний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 Москва «Дрофа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- 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И. Новошинский Москва «Русское слово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8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роздова Волгоград  «Учитель АСТ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 Москва «Просвещение» 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- 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 Москва «Просвещение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- 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Москва «Просвещение»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- 8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Воробьева Москва «АСТ. Астрель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-8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Прокофь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 2003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-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елековский Москва «Просвещение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-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 –                     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Разумовская Москва «Дрофа» 2009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ература –                      9 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остранный язык –   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России –          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  Москва «Просвещение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 -    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Алексашкина Москва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Мамонтова                 Н.И. Сонин Москва «Дрофа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-9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 Москва «Просвещение» 2008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       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 Москва «Русское слово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-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 Москва «БИНОМ. Лаборатория знаний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 Москва «Дрофа» 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-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И. Новошинская Москва «Дрофа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-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 Москва «Просвещение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-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Москва «Просвещение»2007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-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Воробьева Москва «АСТ. Астрель» 2009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– 9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Д.Ботвинников Москва «АСТ.Астрель» 2009г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Футорянский «История Оренбуржь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 в 9 классе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                                                                           «Теория и практика сочинения-рассуждения на основе прочитанного текста»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матика                                                                                                             «Процентные вычисления в жизненных ситуациях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в 8 классе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  «Работа с текстом»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1740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ециальное (коррекционное) обучение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граммы специальной общеобразовательной школы и классов выравнивания для детей с задержкой психического развит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вида (1-4 классы)                                                                                                             Москва «Просвещение» 2000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. Основы светской э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ОО             _________________   Кумпеев Х.К.</w:t>
      </w:r>
    </w:p>
    <w:p>
      <w:pPr>
        <w:pStyle w:val="Normal"/>
        <w:spacing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          _________________  В.Н. Усманов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0:00Z</dcterms:created>
  <dc:creator>SamLab.ws</dc:creator>
  <dc:description/>
  <cp:keywords/>
  <dc:language>en-US</dc:language>
  <cp:lastModifiedBy>1</cp:lastModifiedBy>
  <cp:lastPrinted>2011-08-28T10:28:00Z</cp:lastPrinted>
  <dcterms:modified xsi:type="dcterms:W3CDTF">2013-01-18T04:30:00Z</dcterms:modified>
  <cp:revision>2</cp:revision>
  <dc:subject/>
  <dc:title/>
</cp:coreProperties>
</file>