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 дня открытия школы по 2011 год выпущено 320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шее образование имеют – 40, закончили сельхозинститут -14, пединститут – 16, горно-металлургический – 1, институт культуры – 1, ССО -8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0 году учатся в институте – 1, сельхозтехникуме – 3, медучилище – 4, ПУ 72 –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7 классов комплектов.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68"/>
        <w:gridCol w:w="47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-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продолжает работать над темой «Личностно-ориентированное обучение как средство развития школы и саморазвития лич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работает 9 учителей, 8 женщин, 1 мужч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до 20 лет – 4, свыше – 20 лет – 3, свыше 30 –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от 30-40 – 4, от 40-50 – 3,  от 50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овая подготовка уч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09   -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0   -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 – 6, СП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«руководитель»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заместитель руководителя»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читель» -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категория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о – 89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состав обучающихся: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емей –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емей многодетных – в них 23 учащихс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емей малообеспеченных – 18 детей школьного возра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пекаемый, учащийся 1 кла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КРО (8 вид) – 9 класс, 1 – КРО (7 вид) – 4 клас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ы методические условия для работы учителей: учебники, программы, поурочные разработки, учебные диски по предметам, создана база интернет-ресурсов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новации: предпрофильная подготовка в 9 классе. Организованы элективные курсы по математике и русскому языку. Ведется работа по созданию презентаций к урокам, внеклассным мероприятиям. Составление компьютерных те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нормативных условий: изучение и выполнение приказов и рекомендаций РОО, РМО, издание приказов по школе. Разработка ООП, создание локальных 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онные услов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е педсоветы </w:t>
      </w:r>
      <w:r>
        <w:rPr>
          <w:rFonts w:cs="Times New Roman" w:ascii="Times New Roman" w:hAnsi="Times New Roman"/>
          <w:sz w:val="24"/>
          <w:szCs w:val="24"/>
        </w:rPr>
        <w:t>проведены по следующим тамам: «Деятельностно-компетентностный подход к образованию» (Рассмотрели понятия «профессиональная компетентность» с разных точек зрения, связь понятий «профессионализм» и «профессиональная компетентность», определили уровень профессиональной деятельности педагогов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как носитель нравственного, духовного,  физического и умственного здоровья детей». также рассматривались вопросы, связанные с подготовкой к ГИА в 9 классе, с переходом обучения к стандартам второ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х ШМО рассматривались вопросы преемственности в обучении и адаптации учащихся 1, 5 классов; основные проблемы по русскому языку и математике, работа с текстом на уроках в 5-9 классах, сжатое изложение; использование ИКТ; формирование вычислительных навыков; подготовка учителя к самоанализу; работа по самоуправлению, по художественно-эстетическому направлению. Рассматриваемые вопросы позволили улучшить работу с текстом учебника, разнообразить формы и методы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работы МО: «круглый стол», обмен опытом, творческий отчет в форме презентации, открытые уроки, методическая нед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одились открытые уро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799"/>
        <w:gridCol w:w="1914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,2,3 лиц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по ФГ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ровия И,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России. Их характеристи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О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жатием тек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 материалами ГИ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о Л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изменения в прир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ова Л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Что вы знаете о частях речи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уша Е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ибуны – братья Гракх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ина Н.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ы неорганических соединен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Н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кущем учебном году учителя продолжили работать над темами по самообразованию: Личностно-ориентированный подход в обучении; технология индивидуального обучения; формирование УУД по ФГОС. Работа над темами обобщалась на педсовете, ШМО, М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териальные условия: оборудованные кабинеты; кабинет ИКТ в котором находится интерактивная доска, медиапроектор,  документ – камера, выход в интернет ; в кабинетах начальных классов установдены компьютеры, медиапроектор. Имеются диски по предметам; игровые программы для развития мышления, навыков чтения,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онкурсах профмастерства учителя не принимали участие, но шла подготовка учащихся к участию в районных и областных викторинах, конкурсах. Учащиеся принимали участие в заочных международных конкурсах: по русскому языку «Русский медвежонок», по естествознанию «Колосок», по физике «Зубренок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Индивидуальные достижени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9"/>
        <w:gridCol w:w="787"/>
        <w:gridCol w:w="4794"/>
        <w:gridCol w:w="1692"/>
      </w:tblGrid>
      <w:tr>
        <w:trPr>
          <w:trHeight w:val="10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ова Ал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писная книга» в номинации «Памятники Оренбургского края» - 1 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ова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ин Иль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Мы горды Отечеством своим» в рамках программы ФПДО журналистского направления «Свой голос» - 2 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ова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ова Ал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ческих работ «Земля в настоящем и будущем» - 3 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ова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Татья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Дорога глазами детей» - 3 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ова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ова Ал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космоса» - 3 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ова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рбаева З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– 1 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В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ова Ал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йных презентаций «Космос вокруг нас» - 3 мес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ова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Татья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по русскому языку «Русский медвежонок» - 80 баллов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уша Е.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рович Татья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по русскому языку «Русский медвежонок» - 77 баллов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рович И.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ова Ал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по физике «Зубренок» - 77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о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Ангел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по физике «Зубренок» - 67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о Л.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Татья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по естествознанию «Колосок» - 8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Н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настас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по естествознанию «Колосок» - 8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Н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нко Серг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по естествознанию «Колосок» - 8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Н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фельд Александ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по естествознанию «Колосок» - 6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Н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лективные дост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среди образовательных учреждений по профилактике детского дорожно-транспортного травматизма «Дорога без опасност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гровое созвездие» в рамках районного праздника «День Детства», в номинации «Стремление к побед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/>
        <w:t>Итоги усп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23"/>
        <w:gridCol w:w="822"/>
        <w:gridCol w:w="971"/>
        <w:gridCol w:w="808"/>
        <w:gridCol w:w="804"/>
        <w:gridCol w:w="804"/>
        <w:gridCol w:w="877"/>
        <w:gridCol w:w="877"/>
        <w:gridCol w:w="877"/>
        <w:gridCol w:w="87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=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- матем-1; русск.яз-2; неуспевающий - математик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 - русск.яз-2; 1 неуспевающий - математик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 - русск.яз-4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 - русск.яз-4; 1 неуспевающий - математик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 - русск.яз -4; 1 неуспевающий - матема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изкие показатели успеваемости в 5 классе, т.к. в классе одна неуспевающая по математике. Была направлена на ПМПК, присвоен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 по программе КРО. Низкие показатели качества  в 3, 5, 7, 9 классах. Причины: низкая техника и скорость чтения, плохая память, не отработаны вычислительные навыки, не умею работать с текстом, много орфографических и пунктуационных ошибок.</w:t>
      </w:r>
    </w:p>
    <w:p>
      <w:pPr>
        <w:pStyle w:val="Normal"/>
        <w:jc w:val="center"/>
        <w:rPr/>
      </w:pPr>
      <w:r>
        <w:rPr/>
        <w:t>Результаты итоговых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пробного регионального экзамен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09"/>
        <w:gridCol w:w="709"/>
        <w:gridCol w:w="708"/>
        <w:gridCol w:w="709"/>
        <w:gridCol w:w="709"/>
        <w:gridCol w:w="992"/>
        <w:gridCol w:w="992"/>
        <w:gridCol w:w="2694"/>
      </w:tblGrid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сдавших экзаме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, пунктуационные, грамматические и логические  ошибки в сочинении, правописание гласных и согласных в суффиксе, определение части речи по морфологическим признака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водных словах, обособленных определениях, составное глагольное сказуемое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авнений при решении задач, формулы сокращенного умножения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при решении задач, применение теоремы Виет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кс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, причинно-следственные связ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итоговой аттестации в 9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64"/>
        <w:gridCol w:w="1007"/>
        <w:gridCol w:w="1007"/>
        <w:gridCol w:w="1007"/>
        <w:gridCol w:w="1008"/>
        <w:gridCol w:w="1647"/>
        <w:gridCol w:w="1184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 сдавших экзамен на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учащихся, подтвердивших свои оценки на ГИА по русскому языку – 2, один сдал на «4»; по математике двое подтвердили и один написал на «неудовлетворительно» . Допущены ошибки по русскому языку: нахождение грамматической основы, знаки препинания в ССП и БСП, выделение вводных с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1 неуспевающий в 5 классе по математике, была направлена на ПМПК, присвоен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 по программе КРО. Оставлена на осень. По результатам итоговой аттестации 1 неуспевающий в 9 классе по математике, оставлен на осень (пересдача 5 августа). Причины неуспеваемости: плохая память, не отработаны вычислительные навыки, постоянно забывает выполнять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и программы по предметам выполнены. По русскому языку и математике велись элективные курсы, кружковая работа по подготовке к ГИА. Это дало возможность работать по сборникам заданий к ГИ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самостоятельно мало занимались по сборникам, на экзаменах невнимательно читали задания, торопились выполня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Эффективность внекласс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993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рович И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выставки на базе школы, участие в районной выставке «Начальное техническое моделирование», посвященное 50-тию полета Ю.А.Гагарина в косм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о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форме ГИА-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ИА-3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и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заочном конкурсе «Колосок» (3 уч-ся выполнили на 80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ш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О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к школьным мероприятиям, на районный конкурс «Трудовая династия семьи Раисовых-Исмурзиновых села Каменец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(Общая физическая подгот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осенних соревнованиях по легкой атлетик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ных соревнования по шахматам  (общее  место-2, индивидуальное -1)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ных весенних соревнованиях  по легкой атлетике (общее место-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писная книга»-1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«Мы горды отечеством своим»-2 место, фотографические работы «Земля в настоящем и будущем»-3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глазами детей»-3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«Сто строк о моей малой Родин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 в координационный совет проектов «ДОПП», мультимедийных презентаций «Космос вокруг нас»-3 место, «Мастера волшебной кисти» «Путь к звезда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 «Дорога глазами детей» (ловушки, ситуации), рисунков «Дорога глазами детей»-3 место, исследовательских работ «Гагарин Ю.А. –космонавт СССР», «Командир космического корабля «Союз-1»- Комаров В.М.- дважды герой Советского Союза», «Трудовая династия семьи Раисовых-Исмурзиновых села Каменецк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оритетными направлениями воспитательной работы школы являются трудовое, гражданско-патриотическое, здоровье, художественно-эстетичес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вое обучение: </w:t>
      </w:r>
      <w:r>
        <w:rPr>
          <w:rFonts w:cs="Times New Roman" w:ascii="Times New Roman" w:hAnsi="Times New Roman"/>
          <w:sz w:val="24"/>
          <w:szCs w:val="24"/>
        </w:rPr>
        <w:t>уроки технологии проводятся в кабинетах обслуживающего труда и мастерский, теплице, на пришкольном участке. Овощи со школьного огорода поступают в столовую. Собрано с участка в 2009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ц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к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ц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ено расс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 кор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о огурцов в тепли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к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горячее питание. Продукты за счет наличных средств родителей и дотации РОО. В меню входят салаты, со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риотическое воспитание: </w:t>
      </w:r>
      <w:r>
        <w:rPr>
          <w:rFonts w:cs="Times New Roman" w:ascii="Times New Roman" w:hAnsi="Times New Roman"/>
          <w:sz w:val="24"/>
          <w:szCs w:val="24"/>
        </w:rPr>
        <w:t>ведется географическое краеведение (региональный компонент) в 8 классе, программно-методическое обеспечение имеется (программа по краеведению, учебно-методическая литература, школьный краеведческий муз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ей пополняется новыми экспонатами, проводятся экскур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доровь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 </w:t>
      </w:r>
      <w:r>
        <w:rPr>
          <w:rFonts w:cs="Times New Roman" w:ascii="Times New Roman" w:hAnsi="Times New Roman"/>
          <w:sz w:val="24"/>
          <w:szCs w:val="24"/>
        </w:rPr>
        <w:t>программы является организация здорового образа жизни посредством развития здоровьесберегающей и здоровьеформирующей среды, направленных на сохранение  и укрепление здоровья все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ли над выполн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клада жизни школы, сохраняющего здоровье детей и уч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технологий в учебный процесс, сохраняющих здоровье учителей и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технологий психологического сопровождения обучения детей в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программ воспитания и обучения здоровью для всех участников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физкультурно-оздоровитель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оводилась</w:t>
      </w:r>
      <w:r>
        <w:rPr>
          <w:rFonts w:cs="Times New Roman" w:ascii="Times New Roman" w:hAnsi="Times New Roman"/>
          <w:b/>
          <w:sz w:val="24"/>
          <w:szCs w:val="24"/>
        </w:rPr>
        <w:t xml:space="preserve"> медико-профилактическая деятельность</w:t>
      </w:r>
      <w:r>
        <w:rPr>
          <w:rFonts w:cs="Times New Roman" w:ascii="Times New Roman" w:hAnsi="Times New Roman"/>
          <w:sz w:val="24"/>
          <w:szCs w:val="24"/>
        </w:rPr>
        <w:t>: медосмотр учащихся, определение группы здоровья, анализ медицинских карт учащихся, осмотр первоклассников, беседы по профилактике травматизма, предупреждению отравлений, ДТП, простудных, кожных заболеваний, профилактика курения, алкоголизма, СПИДа, наркомании, участие в неделе иммунизации, родительские собрания о режиме дня школьников, спортивно-оздоровительная программа в лагере дневного пребывания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>: проводились физминутки на уроках, Дни здоровья, беседы «Твое здоровье – богатство твоей семьи», «Зарядку делай каждый день, пройдут усталость, вялость, лень», «Весна в сердцах людей и в искусств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о-спортивная деятельность</w:t>
      </w:r>
      <w:r>
        <w:rPr>
          <w:rFonts w:cs="Times New Roman" w:ascii="Times New Roman" w:hAnsi="Times New Roman"/>
          <w:sz w:val="24"/>
          <w:szCs w:val="24"/>
        </w:rPr>
        <w:t>: подвижные игры на переменах, «Веселые старты», кросс наций, «Лыжня России», «А ну-ка, мальчики!», «А ну-ка, девочки!», походы по родному краю, участие в районных соревнова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зарядка для глаз, приказ по школе «Об охране  жизни и здоровья ребенка», консультации стоматолога, посещение уроков физкультуры администрацией, анализ заболеваний учащихся, родительское собрание «Воспитание здорового ребенка», выявление детей с признаками утомления и физической дезап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нитарно-гигиеническая деятельность</w:t>
      </w:r>
      <w:r>
        <w:rPr>
          <w:rFonts w:cs="Times New Roman" w:ascii="Times New Roman" w:hAnsi="Times New Roman"/>
          <w:sz w:val="24"/>
          <w:szCs w:val="24"/>
        </w:rPr>
        <w:t>: ежедневный контроль состояния школьного учреждения, пищеблока, светового, питьевого, воздушного, теплового режима классных комнат, спортзала, мастерской; обеспечение горячим пита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болевших простудными заболеваниями – 26, миопия – 8, кариес – 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эстетическое: </w:t>
      </w:r>
      <w:r>
        <w:rPr>
          <w:rFonts w:cs="Times New Roman" w:ascii="Times New Roman" w:hAnsi="Times New Roman"/>
          <w:sz w:val="24"/>
          <w:szCs w:val="24"/>
        </w:rPr>
        <w:t>конкурсы рисунков, поделок, конкурсы поздравлений, выпуск газет, видеофильмов  о работе классного коллектива, презентации к внеклассным мероприятиям. Действует коммунарская дружина, в ней 5 отрядов. Проводятся коммунарские сборы, принимают участие в районных и областных конкурсах творческих работ, заочных виктори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участвует в акциях «Внимание-дети!», «Подросток», «Помоги ребенку», «Милиция и дети». Составлен план работы по профилактике правонарушений, на учете в КДН не состо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еклассная работа строится через подготовку мероприятий, праздники готовят вместе с учителями. Классные руководители проводят классные часы в разнообразной форме: игры, конкурсы, беседы, встречи, лекции, экскурсии, диагност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дены  конкурсы «Лучший ученик года» и «Лучший классный коллектив». По итогам года «Лучший ученик года» в номинации «Учение с увлечением» -Бутенко Татьяна (5 кл, кл.рук. Аркуша Е.Г.), в номинации «К вершинам личных побед» - Куванова Алина и Кудряшова Ангелина  (7 кл., кл.рук. Горшкова О.Н.),  в номинации «Что может быть прекрасней творчества» - Нигматулин Илья (8 кл., кл.рук.Михно Л.И.). «Лучший классный коллектив» - 6-7 классы (кл.рук. Горшкова О.Н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ыты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 – золотая порп», «Новогодние приключения Маши и Вити в стране мультфильмов» - Куванова Л.И., Антипорович И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КВН – Горшкова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нний первый праздник по улице идёт» - Михно Л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но закончилась война» - Аркуша Е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тимуровская работа, за каждым классом закреплены подшефные пожилые люди, вдовы ветеранов В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37:00Z</dcterms:created>
  <dc:creator>Admin</dc:creator>
  <dc:description/>
  <cp:keywords/>
  <dc:language>en-US</dc:language>
  <cp:lastModifiedBy>Admin</cp:lastModifiedBy>
  <dcterms:modified xsi:type="dcterms:W3CDTF">2011-07-02T13:50:00Z</dcterms:modified>
  <cp:revision>2</cp:revision>
  <dc:subject/>
  <dc:title>     Со дня открытия школы по 2011 год выпущено 320 учащихся</dc:title>
</cp:coreProperties>
</file>